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98" w:leader="none"/>
        </w:tabs>
        <w:jc w:val="left"/>
        <w:rPr>
          <w:rFonts w:ascii="Helveticaبا احترامبا احترامبا ا;Times New Roman" w:hAnsi="Helveticaبا احترامبا احترامبا ا;Times New Roman" w:cs="B Nazanin"/>
          <w:i/>
          <w:i/>
          <w:sz w:val="28"/>
          <w:szCs w:val="32"/>
        </w:rPr>
      </w:pPr>
      <w:r>
        <w:rPr>
          <w:rFonts w:cs="B Nazanin" w:ascii="Helveticaبا احترامبا احترامبا ا;Times New Roman" w:hAnsi="Helveticaبا احترامبا احترامبا ا;Times New Roman"/>
          <w:bCs/>
          <w:i/>
          <w:sz w:val="28"/>
          <w:szCs w:val="32"/>
        </w:rPr>
        <w:t>1</w:t>
      </w:r>
      <w:r>
        <w:rPr>
          <w:rFonts w:cs="B Nazanin" w:ascii="Helveticaبا احترامبا احترامبا ا;Times New Roman" w:hAnsi="Helveticaبا احترامبا احترامبا ا;Times New Roman"/>
          <w:bCs/>
          <w:i/>
          <w:sz w:val="28"/>
          <w:szCs w:val="32"/>
          <w:rtl w:val="true"/>
        </w:rPr>
        <w:t xml:space="preserve">- </w:t>
      </w:r>
      <w:r>
        <w:rPr>
          <w:rFonts w:ascii="Helveticaبا احترامبا احترامبا ا;Times New Roman" w:hAnsi="Helveticaبا احترامبا احترامبا ا;Times New Roman" w:cs="B Nazanin"/>
          <w:bCs/>
          <w:i/>
          <w:i/>
          <w:sz w:val="28"/>
          <w:sz w:val="28"/>
          <w:szCs w:val="32"/>
          <w:rtl w:val="true"/>
        </w:rPr>
        <w:t>مبانی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Cs/>
          <w:i/>
          <w:i/>
          <w:sz w:val="28"/>
          <w:sz w:val="28"/>
          <w:szCs w:val="32"/>
          <w:rtl w:val="true"/>
        </w:rPr>
        <w:t>طرح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jc w:val="left"/>
        <w:rPr>
          <w:rFonts w:ascii="Helveticaبا احترامبا احترامبا ا;Times New Roman" w:hAnsi="Helveticaبا احترامبا احترامبا ا;Times New Roman" w:cs="B Zar"/>
          <w:bCs/>
          <w:i/>
          <w:i/>
          <w:iCs/>
          <w:sz w:val="28"/>
          <w:szCs w:val="26"/>
        </w:rPr>
      </w:pPr>
      <w:r>
        <w:rPr>
          <w:rFonts w:cs="B Zar" w:ascii="Helveticaبا احترامبا احترامبا ا;Times New Roman" w:hAnsi="Helveticaبا احترامبا احترامبا ا;Times New Roman"/>
          <w:bCs/>
          <w:i/>
          <w:iCs/>
          <w:sz w:val="28"/>
          <w:szCs w:val="26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jc w:val="left"/>
        <w:rPr/>
      </w:pPr>
      <w:r>
        <w:rPr>
          <w:rFonts w:cs="B Nazanin" w:ascii="Helveticaبا احترامبا احترامبا ا;Times New Roman" w:hAnsi="Helveticaبا احترامبا احترامبا ا;Times New Roman"/>
          <w:bCs/>
          <w:i/>
          <w:sz w:val="28"/>
          <w:szCs w:val="28"/>
        </w:rPr>
        <w:t>1-1</w:t>
      </w:r>
      <w:r>
        <w:rPr>
          <w:rFonts w:cs="B Nazanin" w:ascii="Helveticaبا احترامبا احترامبا ا;Times New Roman" w:hAnsi="Helveticaبا احترامبا احترامبا ا;Times New Roman"/>
          <w:bCs/>
          <w:i/>
          <w:sz w:val="28"/>
          <w:szCs w:val="28"/>
          <w:rtl w:val="true"/>
        </w:rPr>
        <w:t xml:space="preserve">- </w:t>
      </w:r>
      <w:r>
        <w:rPr>
          <w:rFonts w:ascii="Helveticaبا احترامبا احترامبا ا;Times New Roman" w:hAnsi="Helveticaبا احترامبا احترامبا ا;Times New Roman" w:cs="B Nazanin"/>
          <w:bCs/>
          <w:i/>
          <w:i/>
          <w:sz w:val="28"/>
          <w:sz w:val="28"/>
          <w:szCs w:val="28"/>
          <w:rtl w:val="true"/>
        </w:rPr>
        <w:t>مقدمه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jc w:val="left"/>
        <w:rPr>
          <w:rFonts w:ascii="Helveticaبا احترامبا احترامبا ا;Times New Roman" w:hAnsi="Helveticaبا احترامبا احترامبا ا;Times New Roman" w:cs="B Nazanin"/>
          <w:b/>
          <w:b/>
          <w:bCs/>
          <w:i/>
          <w:i/>
          <w:sz w:val="28"/>
          <w:szCs w:val="26"/>
        </w:rPr>
      </w:pPr>
      <w:r>
        <w:rPr>
          <w:rFonts w:cs="B Nazanin" w:ascii="Helveticaبا احترامبا احترامبا ا;Times New Roman" w:hAnsi="Helveticaبا احترامبا احترامبا ا;Times New Roman"/>
          <w:b/>
          <w:bCs/>
          <w:i/>
          <w:sz w:val="28"/>
          <w:szCs w:val="26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jc w:val="left"/>
        <w:rPr>
          <w:rFonts w:ascii="Helveticaبا احترامبا احترامبا ا;Times New Roman" w:hAnsi="Helveticaبا احترامبا احترامبا ا;Times New Roman" w:cs="B Nazanin"/>
          <w:szCs w:val="28"/>
        </w:rPr>
      </w:pP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دفترچه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حاضر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شامل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محاسبات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پلهاي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عبور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موقت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دسترسي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براي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فنداسیون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هاي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شرق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و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غرب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پل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طبيعت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روي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بزرگراه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شهيد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مدرس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بشرح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زير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مي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باشد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cs="B Nazanin" w:ascii="Helveticaبا احترامبا احترامبا ا;Times New Roman" w:hAnsi="Helveticaبا احترامبا احترامبا ا;Times New Roman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jc w:val="left"/>
        <w:rPr>
          <w:rFonts w:ascii="Helveticaبا احترامبا احترامبا ا;Times New Roman" w:hAnsi="Helveticaبا احترامبا احترامبا ا;Times New Roman" w:cs="B Nazanin"/>
          <w:szCs w:val="28"/>
        </w:rPr>
      </w:pPr>
      <w:r>
        <w:rPr>
          <w:rFonts w:cs="B Nazanin" w:ascii="Helveticaبا احترامبا احترامبا ا;Times New Roman" w:hAnsi="Helveticaبا احترامبا احترامبا ا;Times New Roman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right" w:pos="8504" w:leader="none"/>
        </w:tabs>
        <w:ind w:left="360" w:right="0" w:hanging="360"/>
        <w:jc w:val="left"/>
        <w:rPr>
          <w:rFonts w:ascii="Helveticaبا احترامبا احترامبا ا;Times New Roman" w:hAnsi="Helveticaبا احترامبا احترامبا ا;Times New Roman" w:cs="B Nazanin"/>
          <w:szCs w:val="28"/>
        </w:rPr>
      </w:pP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پل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عبور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موقت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دسترسي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براي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فنداسیون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پل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طبيعت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روي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خط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عبور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شمال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جنوب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بزرگراه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شهيد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مدرس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  <w:tab w:val="right" w:pos="8504" w:leader="none"/>
        </w:tabs>
        <w:ind w:left="360" w:right="0" w:hanging="360"/>
        <w:jc w:val="left"/>
        <w:rPr>
          <w:rFonts w:ascii="Helveticaبا احترامبا احترامبا ا;Times New Roman" w:hAnsi="Helveticaبا احترامبا احترامبا ا;Times New Roman" w:cs="B Nazanin"/>
          <w:szCs w:val="28"/>
        </w:rPr>
      </w:pP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پل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عبور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موقت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دسترسي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براي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فنداسیون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پل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طبيعت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روي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خط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عبور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جنوب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شمال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بزرگراه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شهيد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مدرس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jc w:val="left"/>
        <w:rPr>
          <w:rFonts w:ascii="Helveticaبا احترامبا احترامبا ا;Times New Roman" w:hAnsi="Helveticaبا احترامبا احترامبا ا;Times New Roman" w:cs="B Nazanin"/>
          <w:szCs w:val="28"/>
        </w:rPr>
      </w:pPr>
      <w:r>
        <w:rPr>
          <w:rFonts w:cs="B Nazanin" w:ascii="Helveticaبا احترامبا احترامبا ا;Times New Roman" w:hAnsi="Helveticaبا احترامبا احترامبا ا;Times New Roman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jc w:val="left"/>
        <w:rPr>
          <w:rFonts w:ascii="Helveticaبا احترامبا احترامبا ا;Times New Roman" w:hAnsi="Helveticaبا احترامبا احترامبا ا;Times New Roman" w:cs="B Nazanin"/>
          <w:szCs w:val="28"/>
        </w:rPr>
      </w:pPr>
      <w:r>
        <w:rPr>
          <w:rFonts w:cs="B Nazanin" w:ascii="Helveticaبا احترامبا احترامبا ا;Times New Roman" w:hAnsi="Helveticaبا احترامبا احترامبا ا;Times New Roman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jc w:val="left"/>
        <w:rPr/>
      </w:pPr>
      <w:r>
        <w:rPr>
          <w:rFonts w:ascii="Helveticaبا احترامبا احترامبا ا;Times New Roman" w:hAnsi="Helveticaبا احترامبا احترامبا ا;Times New Roman" w:cs="2  Baran"/>
          <w:b/>
          <w:b/>
          <w:bCs/>
          <w:szCs w:val="28"/>
          <w:rtl w:val="true"/>
          <w:lang w:bidi="fa-IR"/>
        </w:rPr>
        <w:t>پل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2  Baran"/>
          <w:b/>
          <w:b/>
          <w:bCs/>
          <w:szCs w:val="28"/>
          <w:rtl w:val="true"/>
          <w:lang w:bidi="fa-IR"/>
        </w:rPr>
        <w:t>عبور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2  Baran"/>
          <w:b/>
          <w:b/>
          <w:bCs/>
          <w:szCs w:val="28"/>
          <w:rtl w:val="true"/>
          <w:lang w:bidi="fa-IR"/>
        </w:rPr>
        <w:t>موقت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2  Baran"/>
          <w:b/>
          <w:b/>
          <w:bCs/>
          <w:szCs w:val="28"/>
          <w:rtl w:val="true"/>
          <w:lang w:bidi="fa-IR"/>
        </w:rPr>
        <w:t>دسترسي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2  Baran"/>
          <w:b/>
          <w:b/>
          <w:bCs/>
          <w:szCs w:val="28"/>
          <w:rtl w:val="true"/>
          <w:lang w:bidi="fa-IR"/>
        </w:rPr>
        <w:t>براي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2  Baran"/>
          <w:b/>
          <w:b/>
          <w:bCs/>
          <w:szCs w:val="28"/>
          <w:rtl w:val="true"/>
          <w:lang w:bidi="fa-IR"/>
        </w:rPr>
        <w:t>فنداسیون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2  Baran"/>
          <w:b/>
          <w:b/>
          <w:bCs/>
          <w:szCs w:val="28"/>
          <w:rtl w:val="true"/>
          <w:lang w:bidi="fa-IR"/>
        </w:rPr>
        <w:t>پل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2  Baran"/>
          <w:b/>
          <w:b/>
          <w:bCs/>
          <w:szCs w:val="28"/>
          <w:rtl w:val="true"/>
          <w:lang w:bidi="fa-IR"/>
        </w:rPr>
        <w:t>طبيعت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2  Baran"/>
          <w:b/>
          <w:b/>
          <w:bCs/>
          <w:szCs w:val="28"/>
          <w:rtl w:val="true"/>
          <w:lang w:bidi="fa-IR"/>
        </w:rPr>
        <w:t>روي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2  Baran"/>
          <w:b/>
          <w:b/>
          <w:bCs/>
          <w:szCs w:val="28"/>
          <w:rtl w:val="true"/>
          <w:lang w:bidi="fa-IR"/>
        </w:rPr>
        <w:t>خط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2  Baran"/>
          <w:b/>
          <w:b/>
          <w:bCs/>
          <w:szCs w:val="28"/>
          <w:rtl w:val="true"/>
          <w:lang w:bidi="fa-IR"/>
        </w:rPr>
        <w:t>عبور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2  Baran"/>
          <w:b/>
          <w:b/>
          <w:bCs/>
          <w:szCs w:val="28"/>
          <w:rtl w:val="true"/>
          <w:lang w:bidi="fa-IR"/>
        </w:rPr>
        <w:t>شمال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2  Baran"/>
          <w:b/>
          <w:b/>
          <w:bCs/>
          <w:szCs w:val="28"/>
          <w:rtl w:val="true"/>
          <w:lang w:bidi="fa-IR"/>
        </w:rPr>
        <w:t>جنوب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2  Baran"/>
          <w:b/>
          <w:b/>
          <w:bCs/>
          <w:szCs w:val="28"/>
          <w:rtl w:val="true"/>
          <w:lang w:bidi="fa-IR"/>
        </w:rPr>
        <w:t>بزرگراه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2  Baran"/>
          <w:b/>
          <w:b/>
          <w:bCs/>
          <w:szCs w:val="28"/>
          <w:rtl w:val="true"/>
          <w:lang w:bidi="fa-IR"/>
        </w:rPr>
        <w:t>شهيد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2  Baran"/>
          <w:b/>
          <w:b/>
          <w:bCs/>
          <w:szCs w:val="28"/>
          <w:rtl w:val="true"/>
          <w:lang w:bidi="fa-IR"/>
        </w:rPr>
        <w:t>مدرس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2  Baran" w:ascii="Helveticaبا احترامبا احترامبا ا;Times New Roman" w:hAnsi="Helveticaبا احترامبا احترامبا ا;Times New Roman"/>
          <w:b/>
          <w:bCs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jc w:val="left"/>
        <w:rPr>
          <w:rFonts w:ascii="Helveticaبا احترامبا احترامبا ا;Times New Roman" w:hAnsi="Helveticaبا احترامبا احترامبا ا;Times New Roman" w:cs="B Nazanin"/>
          <w:b/>
          <w:b/>
          <w:bCs/>
          <w:szCs w:val="28"/>
          <w:lang w:bidi="fa-IR"/>
        </w:rPr>
      </w:pPr>
      <w:r>
        <w:rPr>
          <w:rFonts w:cs="B Nazanin" w:ascii="Helveticaبا احترامبا احترامبا ا;Times New Roman" w:hAnsi="Helveticaبا احترامبا احترامبا ا;Times New Roman"/>
          <w:b/>
          <w:bCs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right" w:pos="8504" w:leader="none"/>
        </w:tabs>
        <w:spacing w:lineRule="auto" w:line="360"/>
        <w:ind w:left="714" w:right="0" w:hanging="357"/>
        <w:jc w:val="left"/>
        <w:rPr>
          <w:rFonts w:ascii="Helveticaبا احترامبا احترامبا ا;Times New Roman" w:hAnsi="Helveticaبا احترامبا احترامبا ا;Times New Roman" w:cs="B Nazanin"/>
          <w:szCs w:val="28"/>
          <w:lang w:bidi="fa-IR"/>
        </w:rPr>
      </w:pP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ارتفاع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خالص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آن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براي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عبور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ترافيك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cs="B Nazanin" w:ascii="Helveticaبا احترامبا احترامبا ا;Times New Roman" w:hAnsi="Helveticaبا احترامبا احترامبا ا;Times New Roman"/>
          <w:szCs w:val="28"/>
          <w:lang w:bidi="fa-IR"/>
        </w:rPr>
        <w:t>6</w:t>
      </w:r>
      <w:r>
        <w:rPr>
          <w:rFonts w:cs="B Nazanin" w:ascii="Helveticaبا احترامبا احترامبا ا;Times New Roman" w:hAnsi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متر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مي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باشد</w:t>
      </w:r>
      <w:r>
        <w:rPr>
          <w:rFonts w:cs="B Nazanin" w:ascii="Helveticaبا احترامبا احترامبا ا;Times New Roman" w:hAnsi="Helveticaبا احترامبا احترامبا ا;Times New Roman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right" w:pos="8504" w:leader="none"/>
        </w:tabs>
        <w:spacing w:lineRule="auto" w:line="360"/>
        <w:ind w:left="714" w:right="0" w:hanging="357"/>
        <w:jc w:val="left"/>
        <w:rPr>
          <w:rFonts w:ascii="Helveticaبا احترامبا احترامبا ا;Times New Roman" w:hAnsi="Helveticaبا احترامبا احترامبا ا;Times New Roman" w:cs="B Nazanin"/>
          <w:szCs w:val="28"/>
          <w:lang w:bidi="fa-IR"/>
        </w:rPr>
      </w:pP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طول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پل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با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توجه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به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عرض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لاين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شمال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جنوب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بزرگراه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شهيد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مدرس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بعلاوه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cs="B Nazanin" w:ascii="Helveticaبا احترامبا احترامبا ا;Times New Roman" w:hAnsi="Helveticaبا احترامبا احترامبا ا;Times New Roman"/>
          <w:szCs w:val="28"/>
          <w:lang w:bidi="fa-IR"/>
        </w:rPr>
        <w:t>2</w:t>
      </w:r>
      <w:r>
        <w:rPr>
          <w:rFonts w:cs="B Nazanin" w:ascii="Helveticaبا احترامبا احترامبا ا;Times New Roman" w:hAnsi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متر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اضافه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جهت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احداث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فنداسيون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پل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محاسبه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و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برابر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cs="B Nazanin" w:ascii="Helveticaبا احترامبا احترامبا ا;Times New Roman" w:hAnsi="Helveticaبا احترامبا احترامبا ا;Times New Roman"/>
          <w:szCs w:val="28"/>
          <w:lang w:bidi="fa-IR"/>
        </w:rPr>
        <w:t>18</w:t>
      </w:r>
      <w:r>
        <w:rPr>
          <w:rFonts w:cs="B Nazanin" w:ascii="Helveticaبا احترامبا احترامبا ا;Times New Roman" w:hAnsi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متر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مي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باشد</w:t>
      </w:r>
      <w:r>
        <w:rPr>
          <w:rFonts w:cs="B Nazanin" w:ascii="Helveticaبا احترامبا احترامبا ا;Times New Roman" w:hAnsi="Helveticaبا احترامبا احترامبا ا;Times New Roman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ascii="Helveticaبا احترامبا احترامبا ا;Times New Roman" w:hAnsi="Helveticaبا احترامبا احترامبا ا;Times New Roman" w:cs="B Nazanin"/>
          <w:szCs w:val="28"/>
          <w:lang w:bidi="fa-IR"/>
        </w:rPr>
      </w:pPr>
      <w:r>
        <w:rPr>
          <w:rFonts w:cs="B Nazanin" w:ascii="Helveticaبا احترامبا احترامبا ا;Times New Roman" w:hAnsi="Helveticaبا احترامبا احترامبا ا;Times New Roman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jc w:val="left"/>
        <w:rPr/>
      </w:pPr>
      <w:r>
        <w:rPr>
          <w:rFonts w:ascii="Helveticaبا احترامبا احترامبا ا;Times New Roman" w:hAnsi="Helveticaبا احترامبا احترامبا ا;Times New Roman" w:cs="2  Baran"/>
          <w:b/>
          <w:b/>
          <w:bCs/>
          <w:szCs w:val="28"/>
          <w:rtl w:val="true"/>
          <w:lang w:bidi="fa-IR"/>
        </w:rPr>
        <w:t>پل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2  Baran"/>
          <w:b/>
          <w:b/>
          <w:bCs/>
          <w:szCs w:val="28"/>
          <w:rtl w:val="true"/>
          <w:lang w:bidi="fa-IR"/>
        </w:rPr>
        <w:t>عبور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2  Baran"/>
          <w:b/>
          <w:b/>
          <w:bCs/>
          <w:szCs w:val="28"/>
          <w:rtl w:val="true"/>
          <w:lang w:bidi="fa-IR"/>
        </w:rPr>
        <w:t>موقت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2  Baran"/>
          <w:b/>
          <w:b/>
          <w:bCs/>
          <w:szCs w:val="28"/>
          <w:rtl w:val="true"/>
          <w:lang w:bidi="fa-IR"/>
        </w:rPr>
        <w:t>دسترسي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2  Baran"/>
          <w:b/>
          <w:b/>
          <w:bCs/>
          <w:szCs w:val="28"/>
          <w:rtl w:val="true"/>
          <w:lang w:bidi="fa-IR"/>
        </w:rPr>
        <w:t>براي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2  Baran"/>
          <w:b/>
          <w:b/>
          <w:bCs/>
          <w:szCs w:val="28"/>
          <w:rtl w:val="true"/>
          <w:lang w:bidi="fa-IR"/>
        </w:rPr>
        <w:t>فنداسیون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2  Baran"/>
          <w:b/>
          <w:b/>
          <w:bCs/>
          <w:szCs w:val="28"/>
          <w:rtl w:val="true"/>
          <w:lang w:bidi="fa-IR"/>
        </w:rPr>
        <w:t>پل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2  Baran"/>
          <w:b/>
          <w:b/>
          <w:bCs/>
          <w:szCs w:val="28"/>
          <w:rtl w:val="true"/>
          <w:lang w:bidi="fa-IR"/>
        </w:rPr>
        <w:t>طبيعت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2  Baran"/>
          <w:b/>
          <w:b/>
          <w:bCs/>
          <w:szCs w:val="28"/>
          <w:rtl w:val="true"/>
          <w:lang w:bidi="fa-IR"/>
        </w:rPr>
        <w:t>روي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2  Baran"/>
          <w:b/>
          <w:b/>
          <w:bCs/>
          <w:szCs w:val="28"/>
          <w:rtl w:val="true"/>
          <w:lang w:bidi="fa-IR"/>
        </w:rPr>
        <w:t>خط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2  Baran"/>
          <w:b/>
          <w:b/>
          <w:bCs/>
          <w:szCs w:val="28"/>
          <w:rtl w:val="true"/>
          <w:lang w:bidi="fa-IR"/>
        </w:rPr>
        <w:t>عبور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2  Baran"/>
          <w:b/>
          <w:b/>
          <w:bCs/>
          <w:szCs w:val="28"/>
          <w:rtl w:val="true"/>
          <w:lang w:bidi="fa-IR"/>
        </w:rPr>
        <w:t>جنوب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2  Baran"/>
          <w:b/>
          <w:b/>
          <w:bCs/>
          <w:szCs w:val="28"/>
          <w:rtl w:val="true"/>
          <w:lang w:bidi="fa-IR"/>
        </w:rPr>
        <w:t>شمال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2  Baran"/>
          <w:b/>
          <w:b/>
          <w:bCs/>
          <w:szCs w:val="28"/>
          <w:rtl w:val="true"/>
          <w:lang w:bidi="fa-IR"/>
        </w:rPr>
        <w:t>بزرگراه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2  Baran"/>
          <w:b/>
          <w:b/>
          <w:bCs/>
          <w:szCs w:val="28"/>
          <w:rtl w:val="true"/>
          <w:lang w:bidi="fa-IR"/>
        </w:rPr>
        <w:t>شهيد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2  Baran"/>
          <w:b/>
          <w:b/>
          <w:bCs/>
          <w:szCs w:val="28"/>
          <w:rtl w:val="true"/>
          <w:lang w:bidi="fa-IR"/>
        </w:rPr>
        <w:t>مدرس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/>
          <w:b/>
          <w:bCs/>
          <w:szCs w:val="28"/>
          <w:rtl w:val="true"/>
          <w:lang w:bidi="fa-IR"/>
        </w:rPr>
        <w:t xml:space="preserve"> </w:t>
      </w:r>
      <w:r>
        <w:rPr>
          <w:rFonts w:cs="2  Baran" w:ascii="Helveticaبا احترامبا احترامبا ا;Times New Roman" w:hAnsi="Helveticaبا احترامبا احترامبا ا;Times New Roman"/>
          <w:b/>
          <w:bCs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jc w:val="left"/>
        <w:rPr>
          <w:rFonts w:ascii="Helveticaبا احترامبا احترامبا ا;Times New Roman" w:hAnsi="Helveticaبا احترامبا احترامبا ا;Times New Roman" w:cs="B Nazanin"/>
          <w:b/>
          <w:b/>
          <w:bCs/>
          <w:szCs w:val="28"/>
          <w:lang w:bidi="fa-IR"/>
        </w:rPr>
      </w:pPr>
      <w:r>
        <w:rPr>
          <w:rFonts w:cs="B Nazanin" w:ascii="Helveticaبا احترامبا احترامبا ا;Times New Roman" w:hAnsi="Helveticaبا احترامبا احترامبا ا;Times New Roman"/>
          <w:b/>
          <w:bCs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right" w:pos="8504" w:leader="none"/>
        </w:tabs>
        <w:spacing w:lineRule="auto" w:line="360"/>
        <w:ind w:left="714" w:right="0" w:hanging="357"/>
        <w:jc w:val="left"/>
        <w:rPr>
          <w:rFonts w:ascii="Helveticaبا احترامبا احترامبا ا;Times New Roman" w:hAnsi="Helveticaبا احترامبا احترامبا ا;Times New Roman" w:cs="B Nazanin"/>
          <w:szCs w:val="28"/>
          <w:lang w:bidi="fa-IR"/>
        </w:rPr>
      </w:pP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ارتفاع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خالص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آن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براي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عبور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ترافيك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cs="B Nazanin" w:ascii="Helveticaبا احترامبا احترامبا ا;Times New Roman" w:hAnsi="Helveticaبا احترامبا احترامبا ا;Times New Roman"/>
          <w:szCs w:val="28"/>
          <w:lang w:bidi="fa-IR"/>
        </w:rPr>
        <w:t>6</w:t>
      </w:r>
      <w:r>
        <w:rPr>
          <w:rFonts w:cs="B Nazanin" w:ascii="Helveticaبا احترامبا احترامبا ا;Times New Roman" w:hAnsi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متر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مي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باشد</w:t>
      </w:r>
      <w:r>
        <w:rPr>
          <w:rFonts w:cs="B Nazanin" w:ascii="Helveticaبا احترامبا احترامبا ا;Times New Roman" w:hAnsi="Helveticaبا احترامبا احترامبا ا;Times New Roman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right" w:pos="8504" w:leader="none"/>
        </w:tabs>
        <w:spacing w:lineRule="auto" w:line="360"/>
        <w:ind w:left="714" w:right="0" w:hanging="357"/>
        <w:jc w:val="left"/>
        <w:rPr>
          <w:rFonts w:ascii="Helveticaبا احترامبا احترامبا ا;Times New Roman" w:hAnsi="Helveticaبا احترامبا احترامبا ا;Times New Roman" w:cs="B Nazanin"/>
          <w:szCs w:val="28"/>
          <w:lang w:bidi="fa-IR"/>
        </w:rPr>
      </w:pP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طول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پل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با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توجه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به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عرض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لاين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شمال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جنوب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بزرگراه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شهيد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مدرس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بعلاوه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cs="B Nazanin" w:ascii="Helveticaبا احترامبا احترامبا ا;Times New Roman" w:hAnsi="Helveticaبا احترامبا احترامبا ا;Times New Roman"/>
          <w:szCs w:val="28"/>
          <w:lang w:bidi="fa-IR"/>
        </w:rPr>
        <w:t>2</w:t>
      </w:r>
      <w:r>
        <w:rPr>
          <w:rFonts w:cs="B Nazanin" w:ascii="Helveticaبا احترامبا احترامبا ا;Times New Roman" w:hAnsi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متر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اضافه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جهت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احداث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فنداسيون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پل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محاسبه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و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برابر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cs="B Nazanin" w:ascii="Helveticaبا احترامبا احترامبا ا;Times New Roman" w:hAnsi="Helveticaبا احترامبا احترامبا ا;Times New Roman"/>
          <w:szCs w:val="28"/>
          <w:lang w:bidi="fa-IR"/>
        </w:rPr>
        <w:t>22</w:t>
      </w:r>
      <w:r>
        <w:rPr>
          <w:rFonts w:cs="B Nazanin" w:ascii="Helveticaبا احترامبا احترامبا ا;Times New Roman" w:hAnsi="Helveticaبا احترامبا احترامبا ا;Times New Roman"/>
          <w:szCs w:val="28"/>
          <w:rtl w:val="true"/>
          <w:lang w:bidi="fa-IR"/>
        </w:rPr>
        <w:t xml:space="preserve"> 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متر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مي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باشد</w:t>
      </w:r>
      <w:r>
        <w:rPr>
          <w:rFonts w:cs="B Nazanin" w:ascii="Helveticaبا احترامبا احترامبا ا;Times New Roman" w:hAnsi="Helveticaبا احترامبا احترامبا ا;Times New Roman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ascii="Helveticaبا احترامبا احترامبا ا;Times New Roman" w:hAnsi="Helveticaبا احترامبا احترامبا ا;Times New Roman" w:cs="B Nazanin"/>
          <w:szCs w:val="28"/>
          <w:lang w:bidi="fa-IR"/>
        </w:rPr>
      </w:pPr>
      <w:r>
        <w:rPr>
          <w:rFonts w:cs="B Nazanin" w:ascii="Helveticaبا احترامبا احترامبا ا;Times New Roman" w:hAnsi="Helveticaبا احترامبا احترامبا ا;Times New Roman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right" w:pos="8504" w:leader="none"/>
        </w:tabs>
        <w:spacing w:lineRule="auto" w:line="360"/>
        <w:ind w:left="720" w:right="0" w:hanging="360"/>
        <w:jc w:val="left"/>
        <w:rPr>
          <w:rFonts w:ascii="Helveticaبا احترامبا احترامبا ا;Times New Roman" w:hAnsi="Helveticaبا احترامبا احترامبا ا;Times New Roman" w:cs="B Nazanin"/>
          <w:szCs w:val="28"/>
          <w:lang w:bidi="fa-IR"/>
        </w:rPr>
      </w:pP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سازه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کلیه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پلها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توسط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برنامه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SAP2000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 w:ascii="Helveticaبا احترامبا احترامبا ا;Times New Roman" w:hAnsi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مدل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،آنالیز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و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طراحی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شده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  <w:lang w:bidi="fa-IR"/>
        </w:rPr>
        <w:t>است</w:t>
      </w:r>
      <w:r>
        <w:rPr>
          <w:rFonts w:cs="B Nazanin" w:ascii="Helveticaبا احترامبا احترامبا ا;Times New Roman" w:hAnsi="Helveticaبا احترامبا احترامبا ا;Times New Roman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ind w:left="360" w:right="0" w:hanging="0"/>
        <w:jc w:val="left"/>
        <w:rPr>
          <w:rFonts w:ascii="Helveticaبا احترامبا احترامبا ا;Times New Roman" w:hAnsi="Helveticaبا احترامبا احترامبا ا;Times New Roman" w:cs="B Nazanin"/>
          <w:szCs w:val="28"/>
          <w:lang w:bidi="fa-IR"/>
        </w:rPr>
      </w:pPr>
      <w:r>
        <w:rPr>
          <w:rFonts w:cs="B Nazanin" w:ascii="Helveticaبا احترامبا احترامبا ا;Times New Roman" w:hAnsi="Helveticaبا احترامبا احترامبا ا;Times New Roman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ascii="Helveticaبا احترامبا احترامبا ا;Times New Roman" w:hAnsi="Helveticaبا احترامبا احترامبا ا;Times New Roman" w:cs="B Nazanin"/>
          <w:szCs w:val="28"/>
        </w:rPr>
      </w:pPr>
      <w:r>
        <w:rPr>
          <w:rFonts w:eastAsia="Helveticaبا احترامبا احترامبا ا;Times New Roman" w:cs="Helveticaبا احترامبا احترامبا ا;Times New Roman" w:ascii="Helveticaبا احترامبا احترامبا ا;Times New Roman" w:hAnsi="Helveticaبا احترامبا احترامبا ا;Times New Roman"/>
          <w:szCs w:val="28"/>
          <w:rtl w:val="true"/>
        </w:rPr>
        <w:t xml:space="preserve">       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پل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هاي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مذكور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در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شهر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تهران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واقع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شده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اند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که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از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لحاظ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پهنه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زلزله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خيزي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جزو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مناطق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با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“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خطر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نسبي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خیلی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زياد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”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محسوب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می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گردد</w:t>
      </w:r>
      <w:r>
        <w:rPr>
          <w:rFonts w:cs="B Nazanin" w:ascii="Helveticaبا احترامبا احترامبا ا;Times New Roman" w:hAnsi="Helveticaبا احترامبا احترامبا ا;Times New Roman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ascii="Helveticaبا احترامبا احترامبا ا;Times New Roman" w:hAnsi="Helveticaبا احترامبا احترامبا ا;Times New Roman" w:cs="B Nazanin"/>
          <w:szCs w:val="28"/>
          <w:lang w:bidi="fa-IR"/>
        </w:rPr>
      </w:pPr>
      <w:r>
        <w:rPr>
          <w:rFonts w:cs="B Nazanin" w:ascii="Helveticaبا احترامبا احترامبا ا;Times New Roman" w:hAnsi="Helveticaبا احترامبا احترامبا ا;Times New Roman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ascii="Helveticaبا احترامبا احترامبا ا;Times New Roman" w:hAnsi="Helveticaبا احترامبا احترامبا ا;Times New Roman" w:cs="B Nazanin"/>
          <w:bCs/>
          <w:i/>
          <w:i/>
          <w:sz w:val="28"/>
          <w:szCs w:val="32"/>
        </w:rPr>
      </w:pPr>
      <w:r>
        <w:rPr>
          <w:rFonts w:cs="B Nazanin" w:ascii="Helveticaبا احترامبا احترامبا ا;Times New Roman" w:hAnsi="Helveticaبا احترامبا احترامبا ا;Times New Roman"/>
          <w:bCs/>
          <w:i/>
          <w:sz w:val="28"/>
          <w:szCs w:val="32"/>
        </w:rPr>
        <w:t>1-2</w:t>
      </w:r>
      <w:r>
        <w:rPr>
          <w:rFonts w:cs="B Nazanin" w:ascii="Helveticaبا احترامبا احترامبا ا;Times New Roman" w:hAnsi="Helveticaبا احترامبا احترامبا ا;Times New Roman"/>
          <w:bCs/>
          <w:i/>
          <w:sz w:val="28"/>
          <w:szCs w:val="32"/>
          <w:rtl w:val="true"/>
        </w:rPr>
        <w:t xml:space="preserve">- </w:t>
      </w:r>
      <w:r>
        <w:rPr>
          <w:rFonts w:ascii="Helveticaبا احترامبا احترامبا ا;Times New Roman" w:hAnsi="Helveticaبا احترامبا احترامبا ا;Times New Roman" w:cs="B Nazanin"/>
          <w:bCs/>
          <w:i/>
          <w:i/>
          <w:sz w:val="28"/>
          <w:sz w:val="28"/>
          <w:szCs w:val="32"/>
          <w:rtl w:val="true"/>
        </w:rPr>
        <w:t>مشخصات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Cs/>
          <w:i/>
          <w:i/>
          <w:sz w:val="28"/>
          <w:sz w:val="28"/>
          <w:szCs w:val="32"/>
          <w:rtl w:val="true"/>
        </w:rPr>
        <w:t>مصالح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Cs/>
          <w:i/>
          <w:i/>
          <w:sz w:val="28"/>
          <w:sz w:val="28"/>
          <w:szCs w:val="32"/>
          <w:rtl w:val="true"/>
        </w:rPr>
        <w:t>در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Cs/>
          <w:i/>
          <w:i/>
          <w:sz w:val="28"/>
          <w:sz w:val="28"/>
          <w:szCs w:val="32"/>
          <w:rtl w:val="true"/>
        </w:rPr>
        <w:t>طراحی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Cs/>
          <w:i/>
          <w:i/>
          <w:sz w:val="28"/>
          <w:sz w:val="28"/>
          <w:szCs w:val="32"/>
          <w:rtl w:val="true"/>
        </w:rPr>
        <w:t>ساختمان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Cs/>
          <w:i/>
          <w:i/>
          <w:sz w:val="28"/>
          <w:sz w:val="28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jc w:val="left"/>
        <w:rPr>
          <w:rFonts w:ascii="Helveticaبا احترامبا احترامبا ا;Times New Roman" w:hAnsi="Helveticaبا احترامبا احترامبا ا;Times New Roman" w:cs="B Nazanin"/>
          <w:szCs w:val="28"/>
        </w:rPr>
      </w:pPr>
      <w:r>
        <w:rPr>
          <w:rFonts w:cs="B Nazanin" w:ascii="Helveticaبا احترامبا احترامبا ا;Times New Roman" w:hAnsi="Helveticaبا احترامبا احترامبا ا;Times New Roman"/>
          <w:szCs w:val="28"/>
          <w:rtl w:val="true"/>
        </w:rPr>
        <w:t xml:space="preserve">-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بتن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مصرفی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در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فنداسون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ها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با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مقاومت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گسیختگی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فشاری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در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نظر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گرفته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شده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است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cs="B Nazanin" w:ascii="Helveticaبا احترامبا احترامبا ا;Times New Roman" w:hAnsi="Helveticaبا احترامبا احترامبا ا;Times New Roman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jc w:val="left"/>
        <w:rPr>
          <w:rFonts w:cs="B Nazanin"/>
          <w:szCs w:val="28"/>
          <w:lang w:bidi="fa-IR"/>
        </w:rPr>
      </w:pPr>
      <w:r>
        <w:rPr>
          <w:rFonts w:cs="B Nazanin" w:ascii="Helveticaبا احترامبا احترامبا ا;Times New Roman" w:hAnsi="Helveticaبا احترامبا احترامبا ا;Times New Roman"/>
          <w:szCs w:val="28"/>
          <w:rtl w:val="true"/>
        </w:rPr>
        <w:t xml:space="preserve">-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میلگرد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های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مصرفی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در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بتن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مسلح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از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szCs w:val="28"/>
          <w:rtl w:val="true"/>
        </w:rPr>
        <w:t>نوع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szCs w:val="28"/>
          <w:rtl w:val="true"/>
        </w:rPr>
        <w:t xml:space="preserve"> </w:t>
      </w:r>
      <w:r>
        <w:rPr>
          <w:rFonts w:cs="B Nazanin"/>
          <w:szCs w:val="28"/>
        </w:rPr>
        <w:t>AIII</w:t>
      </w:r>
      <w:r>
        <w:rPr>
          <w:rFonts w:cs="B Nazanin"/>
          <w:szCs w:val="28"/>
          <w:rtl w:val="true"/>
          <w:lang w:bidi="fa-IR"/>
        </w:rPr>
        <w:t xml:space="preserve"> 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حداق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ن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ابر</w:t>
      </w:r>
      <w:r>
        <w:rPr>
          <w:rFonts w:cs="B Nazanin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شند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jc w:val="left"/>
        <w:rPr/>
      </w:pP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  <w:rtl w:val="true"/>
        </w:rPr>
        <w:t>کلی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روفی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لز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فح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ST37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نش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جار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د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راب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ی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اشند</w:t>
      </w:r>
      <w:r>
        <w:rPr>
          <w:rFonts w:cs="B Nazanin"/>
          <w:szCs w:val="28"/>
          <w:rtl w:val="true"/>
          <w:lang w:bidi="fa-IR"/>
        </w:rPr>
        <w:t>.</w:t>
      </w:r>
      <w:r>
        <w:br w:type="page"/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ascii="Helveticaبا احترامبا احترامبا ا;Times New Roman" w:hAnsi="Helveticaبا احترامبا احترامبا ا;Times New Roman" w:cs="B Nazanin"/>
          <w:bCs/>
          <w:i/>
          <w:i/>
          <w:szCs w:val="26"/>
        </w:rPr>
      </w:pPr>
      <w:r>
        <w:rPr>
          <w:rFonts w:cs="B Nazanin" w:ascii="Helveticaبا احترامبا احترامبا ا;Times New Roman" w:hAnsi="Helveticaبا احترامبا احترامبا ا;Times New Roman"/>
          <w:bCs/>
          <w:i/>
          <w:sz w:val="28"/>
          <w:szCs w:val="32"/>
        </w:rPr>
        <w:t>1-3</w:t>
      </w:r>
      <w:r>
        <w:rPr>
          <w:rFonts w:cs="B Nazanin" w:ascii="Helveticaبا احترامبا احترامبا ا;Times New Roman" w:hAnsi="Helveticaبا احترامبا احترامبا ا;Times New Roman"/>
          <w:bCs/>
          <w:i/>
          <w:sz w:val="28"/>
          <w:szCs w:val="32"/>
          <w:rtl w:val="true"/>
        </w:rPr>
        <w:t xml:space="preserve"> - </w:t>
      </w:r>
      <w:r>
        <w:rPr>
          <w:rFonts w:ascii="Helveticaبا احترامبا احترامبا ا;Times New Roman" w:hAnsi="Helveticaبا احترامبا احترامبا ا;Times New Roman" w:cs="B Nazanin"/>
          <w:bCs/>
          <w:i/>
          <w:i/>
          <w:sz w:val="28"/>
          <w:sz w:val="28"/>
          <w:szCs w:val="32"/>
          <w:rtl w:val="true"/>
        </w:rPr>
        <w:t>آيين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Cs/>
          <w:i/>
          <w:i/>
          <w:sz w:val="28"/>
          <w:sz w:val="28"/>
          <w:szCs w:val="32"/>
          <w:rtl w:val="true"/>
        </w:rPr>
        <w:t>نامه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Cs/>
          <w:i/>
          <w:i/>
          <w:sz w:val="28"/>
          <w:sz w:val="28"/>
          <w:szCs w:val="32"/>
          <w:rtl w:val="true"/>
        </w:rPr>
        <w:t>ها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Cs/>
          <w:i/>
          <w:i/>
          <w:sz w:val="28"/>
          <w:sz w:val="28"/>
          <w:szCs w:val="32"/>
          <w:rtl w:val="true"/>
        </w:rPr>
        <w:t>و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Cs/>
          <w:i/>
          <w:i/>
          <w:sz w:val="28"/>
          <w:sz w:val="28"/>
          <w:szCs w:val="32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Cs/>
          <w:i/>
          <w:i/>
          <w:sz w:val="28"/>
          <w:sz w:val="28"/>
          <w:szCs w:val="32"/>
          <w:rtl w:val="true"/>
        </w:rPr>
        <w:t>مراجع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مبحث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ش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رر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ل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ختم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  <w:rtl w:val="true"/>
        </w:rPr>
        <w:t>باره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ختمان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فت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دوی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ترویج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رر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ل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ختمان،وزار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ک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ه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ز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معاون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ا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هندس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جر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ختم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1385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آیی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اح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ختمان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برا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لزل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ندا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2800</w:t>
      </w:r>
      <w:r>
        <w:rPr>
          <w:rFonts w:cs="B Nazanin"/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ویرای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و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ک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قیق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ختم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کن</w:t>
      </w:r>
      <w:r>
        <w:rPr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مبحث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ه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رر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ل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ختم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جر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ختم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ت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رم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فت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دوی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ویج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رر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ل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ختم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1385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آیی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ت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ریک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szCs w:val="28"/>
          <w:rtl w:val="true"/>
        </w:rPr>
        <w:t xml:space="preserve">  </w:t>
      </w:r>
      <w:r>
        <w:rPr>
          <w:rFonts w:cs="B Nazanin"/>
          <w:szCs w:val="28"/>
        </w:rPr>
        <w:t>ACI</w:t>
      </w:r>
      <w:r>
        <w:rPr>
          <w:rFonts w:cs="B Nazanin"/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سخ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1999</w:t>
      </w:r>
      <w:r>
        <w:rPr>
          <w:rFonts w:cs="B Nazanin"/>
          <w:szCs w:val="28"/>
          <w:rtl w:val="true"/>
        </w:rPr>
        <w:t>برای</w:t>
      </w:r>
      <w:r>
        <w:rPr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طراح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سم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تن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ختمان</w:t>
      </w:r>
      <w:r>
        <w:rPr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jc w:val="righ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jc w:val="righ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BUILDING   CODE   REQUIREMENTS   FOR   STRUCTURAL   CONCRETE    J</w:t>
      </w:r>
      <w:r>
        <w:rPr>
          <w:rFonts w:cs="B Nazanin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jc w:val="right"/>
        <w:rPr>
          <w:rFonts w:cs="B Nazanin"/>
          <w:szCs w:val="28"/>
          <w:lang w:bidi="fa-IR"/>
        </w:rPr>
      </w:pPr>
      <w:r>
        <w:rPr>
          <w:rFonts w:cs="B Nazanin"/>
          <w:szCs w:val="28"/>
        </w:rPr>
        <w:t>ACI 318-99 and commentary ACI38R-99</w:t>
      </w:r>
      <w:r>
        <w:rPr>
          <w:rFonts w:cs="B Nazanin"/>
          <w:szCs w:val="28"/>
          <w:rtl w:val="true"/>
        </w:rPr>
        <w:t xml:space="preserve">.                                                                      </w:t>
      </w:r>
      <w:r>
        <w:rPr>
          <w:rFonts w:cs="B Nazanin"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jc w:val="right"/>
        <w:rPr>
          <w:rFonts w:cs="B Nazanin"/>
          <w:szCs w:val="28"/>
          <w:lang w:bidi="fa-IR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مبحث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ه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رر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لی</w:t>
      </w:r>
      <w:r>
        <w:rPr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ساختم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–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</w:rPr>
        <w:t>طر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جر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ختم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ولاد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فت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دوی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ویج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رر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ل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ختم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1384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آي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رگذا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ل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ندا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139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یرای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ل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فت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دوی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ویج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رر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ل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ختم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1379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/>
      </w:pP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آي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ل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آه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لزل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شری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463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یرای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ل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فت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دوی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ویج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رر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ل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ختم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1387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jc w:val="left"/>
        <w:rPr>
          <w:rFonts w:cs="B Nazanin"/>
          <w:b/>
          <w:b/>
          <w:bCs/>
          <w:sz w:val="28"/>
          <w:szCs w:val="32"/>
        </w:rPr>
      </w:pPr>
      <w:r>
        <w:rPr>
          <w:rFonts w:cs="B Nazanin"/>
          <w:b/>
          <w:bCs/>
          <w:sz w:val="28"/>
          <w:szCs w:val="32"/>
        </w:rPr>
        <w:t>1-4</w:t>
      </w:r>
      <w:r>
        <w:rPr>
          <w:rFonts w:cs="B Nazanin"/>
          <w:b/>
          <w:bCs/>
          <w:sz w:val="28"/>
          <w:szCs w:val="32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سیستم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های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باربر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32"/>
          <w:rtl w:val="true"/>
        </w:rPr>
        <w:t>ساز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</w:rPr>
        <w:t>1-4-1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سیست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ارب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ستونها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سیست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ز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جموع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تون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  <w:lang w:bidi="fa-IR"/>
        </w:rPr>
        <w:t>پل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يست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رپ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تون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تاس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وس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ير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مش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هاربن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و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center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drawing>
          <wp:inline distT="0" distB="0" distL="0" distR="0">
            <wp:extent cx="3655695" cy="690308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690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</w:rPr>
        <w:t>1-4-2</w:t>
      </w:r>
      <w:r>
        <w:rPr>
          <w:rFonts w:cs="B Nazanin"/>
          <w:b/>
          <w:bCs/>
          <w:szCs w:val="28"/>
          <w:rtl w:val="true"/>
        </w:rPr>
        <w:t xml:space="preserve">- </w:t>
      </w:r>
      <w:r>
        <w:rPr>
          <w:rFonts w:cs="B Nazanin"/>
          <w:b/>
          <w:b/>
          <w:bCs/>
          <w:szCs w:val="28"/>
          <w:rtl w:val="true"/>
        </w:rPr>
        <w:t>سیستم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های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باربر</w:t>
      </w:r>
      <w:r>
        <w:rPr>
          <w:b/>
          <w:b/>
          <w:bCs/>
          <w:szCs w:val="28"/>
          <w:rtl w:val="true"/>
        </w:rPr>
        <w:t xml:space="preserve">  </w:t>
      </w:r>
      <w:r>
        <w:rPr>
          <w:rFonts w:cs="B Nazanin"/>
          <w:b/>
          <w:b/>
          <w:bCs/>
          <w:szCs w:val="28"/>
          <w:rtl w:val="true"/>
        </w:rPr>
        <w:t>عرش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پلهاي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عبور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موقت</w:t>
      </w:r>
      <w:r>
        <w:rPr>
          <w:rFonts w:cs="B Nazanin"/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</w:rPr>
        <w:t>سیست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ربر</w:t>
      </w:r>
      <w:r>
        <w:rPr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عرش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ل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بو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ق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صور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رپ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ي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ير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تاس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یره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رض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وس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دبن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و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drawing>
          <wp:inline distT="0" distB="0" distL="0" distR="0">
            <wp:extent cx="6304915" cy="187071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  <w:drawing>
          <wp:inline distT="0" distB="0" distL="0" distR="0">
            <wp:extent cx="5758180" cy="474599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jc w:val="left"/>
        <w:rPr>
          <w:rFonts w:ascii="Helveticaبا احترامبا احترامبا ا;Times New Roman" w:hAnsi="Helveticaبا احترامبا احترامبا ا;Times New Roman" w:cs="B Nazanin"/>
          <w:bCs/>
          <w:i/>
          <w:i/>
          <w:szCs w:val="26"/>
        </w:rPr>
      </w:pPr>
      <w:r>
        <w:rPr>
          <w:rFonts w:cs="B Nazanin" w:ascii="Helveticaبا احترامبا احترامبا ا;Times New Roman" w:hAnsi="Helveticaبا احترامبا احترامبا ا;Times New Roman"/>
          <w:bCs/>
          <w:i/>
          <w:szCs w:val="26"/>
        </w:rPr>
        <w:t>2</w:t>
      </w:r>
      <w:r>
        <w:rPr>
          <w:rFonts w:cs="B Nazanin" w:ascii="Helveticaبا احترامبا احترامبا ا;Times New Roman" w:hAnsi="Helveticaبا احترامبا احترامبا ا;Times New Roman"/>
          <w:bCs/>
          <w:i/>
          <w:szCs w:val="26"/>
          <w:rtl w:val="true"/>
        </w:rPr>
        <w:t xml:space="preserve">- </w:t>
      </w:r>
      <w:r>
        <w:rPr>
          <w:rFonts w:ascii="Helveticaبا احترامبا احترامبا ا;Times New Roman" w:hAnsi="Helveticaبا احترامبا احترامبا ا;Times New Roman" w:cs="B Nazanin"/>
          <w:bCs/>
          <w:i/>
          <w:i/>
          <w:szCs w:val="26"/>
          <w:rtl w:val="true"/>
        </w:rPr>
        <w:t>بارگذاري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Cs/>
          <w:i/>
          <w:i/>
          <w:szCs w:val="26"/>
          <w:rtl w:val="true"/>
        </w:rPr>
        <w:t xml:space="preserve"> </w:t>
      </w:r>
      <w:r>
        <w:rPr>
          <w:rFonts w:cs="B Nazanin" w:ascii="Helveticaبا احترامبا احترامبا ا;Times New Roman" w:hAnsi="Helveticaبا احترامبا احترامبا ا;Times New Roman"/>
          <w:bCs/>
          <w:i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jc w:val="left"/>
        <w:rPr>
          <w:rFonts w:ascii="Helveticaبا احترامبا احترامبا ا;Times New Roman" w:hAnsi="Helveticaبا احترامبا احترامبا ا;Times New Roman" w:cs="B Nazanin"/>
          <w:bCs/>
          <w:i/>
          <w:i/>
          <w:szCs w:val="28"/>
        </w:rPr>
      </w:pPr>
      <w:r>
        <w:rPr>
          <w:rFonts w:cs="B Nazanin" w:ascii="Helveticaبا احترامبا احترامبا ا;Times New Roman" w:hAnsi="Helveticaبا احترامبا احترامبا ا;Times New Roman"/>
          <w:bCs/>
          <w:i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بار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ختمان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2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ر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ثقل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انب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قسي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ن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jc w:val="left"/>
        <w:rPr/>
      </w:pPr>
      <w:r>
        <w:rPr>
          <w:rFonts w:cs="B Nazanin" w:ascii="Helveticaبا احترامبا احترامبا ا;Times New Roman" w:hAnsi="Helveticaبا احترامبا احترامبا ا;Times New Roman"/>
          <w:bCs/>
          <w:i/>
          <w:szCs w:val="26"/>
        </w:rPr>
        <w:t>2-1</w:t>
      </w:r>
      <w:r>
        <w:rPr>
          <w:rFonts w:cs="B Nazanin" w:ascii="Helveticaبا احترامبا احترامبا ا;Times New Roman" w:hAnsi="Helveticaبا احترامبا احترامبا ا;Times New Roman"/>
          <w:bCs/>
          <w:i/>
          <w:szCs w:val="26"/>
          <w:rtl w:val="true"/>
        </w:rPr>
        <w:t>-</w:t>
      </w:r>
      <w:r>
        <w:rPr>
          <w:rFonts w:cs="B Nazanin"/>
          <w:bCs/>
          <w:i/>
          <w:szCs w:val="28"/>
          <w:rtl w:val="true"/>
        </w:rPr>
        <w:t xml:space="preserve"> </w:t>
      </w:r>
      <w:r>
        <w:rPr>
          <w:rFonts w:cs="B Nazanin"/>
          <w:bCs/>
          <w:i/>
          <w:i/>
          <w:szCs w:val="28"/>
          <w:rtl w:val="true"/>
        </w:rPr>
        <w:t>بارهای</w:t>
      </w:r>
      <w:r>
        <w:rPr>
          <w:bCs/>
          <w:i/>
          <w:i/>
          <w:szCs w:val="28"/>
          <w:rtl w:val="true"/>
        </w:rPr>
        <w:t xml:space="preserve"> </w:t>
      </w:r>
      <w:r>
        <w:rPr>
          <w:rFonts w:cs="B Nazanin"/>
          <w:bCs/>
          <w:i/>
          <w:i/>
          <w:szCs w:val="28"/>
          <w:rtl w:val="true"/>
        </w:rPr>
        <w:t>مرده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باره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جز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ز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امپیوتر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صور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ک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س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نام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عما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د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اره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جز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ی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ز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صور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ا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سم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ز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عما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ر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ن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cs="B Nazanin"/>
          <w:i/>
          <w:i/>
          <w:szCs w:val="28"/>
        </w:rPr>
      </w:pPr>
      <w:r>
        <w:rPr>
          <w:rFonts w:cs="B Nazanin" w:ascii="Helveticaبا احترامبا احترامبا ا;Times New Roman" w:hAnsi="Helveticaبا احترامبا احترامبا ا;Times New Roman"/>
          <w:bCs/>
          <w:i/>
          <w:szCs w:val="26"/>
        </w:rPr>
        <w:t>2-1-1</w:t>
      </w:r>
      <w:r>
        <w:rPr>
          <w:rFonts w:cs="B Nazanin" w:ascii="Helveticaبا احترامبا احترامبا ا;Times New Roman" w:hAnsi="Helveticaبا احترامبا احترامبا ا;Times New Roman"/>
          <w:bCs/>
          <w:i/>
          <w:szCs w:val="26"/>
          <w:rtl w:val="true"/>
        </w:rPr>
        <w:t xml:space="preserve">- </w:t>
      </w:r>
      <w:r>
        <w:rPr>
          <w:rFonts w:cs="B Nazanin"/>
          <w:i/>
          <w:i/>
          <w:szCs w:val="28"/>
          <w:rtl w:val="true"/>
        </w:rPr>
        <w:t>بار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کفسازی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عرش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پل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szCs w:val="28"/>
          <w:rtl w:val="true"/>
        </w:rPr>
        <w:t>(</w:t>
      </w:r>
      <w:r>
        <w:rPr>
          <w:rFonts w:cs="B Nazanin"/>
          <w:i/>
          <w:i/>
          <w:szCs w:val="28"/>
          <w:rtl w:val="true"/>
        </w:rPr>
        <w:t>ورق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گريتينگ</w:t>
      </w:r>
      <w:r>
        <w:rPr>
          <w:rFonts w:cs="B Nazanin"/>
          <w:i/>
          <w:szCs w:val="28"/>
          <w:rtl w:val="true"/>
        </w:rPr>
        <w:t xml:space="preserve">) </w:t>
      </w:r>
      <w:r>
        <w:rPr>
          <w:rFonts w:cs="B Nazanin"/>
          <w:i/>
          <w:i/>
          <w:szCs w:val="28"/>
          <w:rtl w:val="true"/>
        </w:rPr>
        <w:t>،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علائم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و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چراغها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نصب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شد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بر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رو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آن</w:t>
      </w:r>
      <w:r>
        <w:rPr>
          <w:rFonts w:cs="B Nazanin"/>
          <w:i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cs="B Nazanin"/>
          <w:i/>
          <w:i/>
          <w:szCs w:val="28"/>
        </w:rPr>
      </w:pPr>
      <w:r>
        <w:rPr>
          <w:rFonts w:cs="B Nazanin" w:ascii="Helveticaبا احترامبا احترامبا ا;Times New Roman" w:hAnsi="Helveticaبا احترامبا احترامبا ا;Times New Roman"/>
          <w:bCs/>
          <w:i/>
          <w:szCs w:val="26"/>
        </w:rPr>
        <w:t>2-1-2</w:t>
      </w:r>
      <w:r>
        <w:rPr>
          <w:rFonts w:cs="B Nazanin" w:ascii="Helveticaبا احترامبا احترامبا ا;Times New Roman" w:hAnsi="Helveticaبا احترامبا احترامبا ا;Times New Roman"/>
          <w:bCs/>
          <w:i/>
          <w:szCs w:val="26"/>
          <w:rtl w:val="true"/>
        </w:rPr>
        <w:t>-</w:t>
      </w:r>
      <w:r>
        <w:rPr>
          <w:rFonts w:cs="B Nazanin"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بار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هندريل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هاي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عرشه</w:t>
      </w:r>
      <w:r>
        <w:rPr>
          <w:i/>
          <w:i/>
          <w:szCs w:val="28"/>
          <w:rtl w:val="true"/>
        </w:rPr>
        <w:t xml:space="preserve"> </w:t>
      </w:r>
      <w:r>
        <w:rPr>
          <w:rFonts w:cs="B Nazanin"/>
          <w:i/>
          <w:i/>
          <w:szCs w:val="28"/>
          <w:rtl w:val="true"/>
        </w:rPr>
        <w:t>پل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jc w:val="left"/>
        <w:rPr>
          <w:szCs w:val="28"/>
        </w:rPr>
      </w:pPr>
      <w:r>
        <w:rPr>
          <w:rFonts w:cs="B Nazanin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ادی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رها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ده</w:t>
      </w:r>
      <w:r>
        <w:rPr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فح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ائ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نگا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ک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س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ر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ز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رد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ی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وتا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لمان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قاط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دلی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بع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لمان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چنی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فا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ی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دلی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ت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سل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ی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ضو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عث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زای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ختم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ص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یس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چی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لي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جز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ز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لسا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ر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زا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جز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ق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ز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دار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ث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ندري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رق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يتين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لسا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ذ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رپ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عما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نيم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right" w:pos="8504" w:leader="none"/>
        </w:tabs>
        <w:spacing w:lineRule="auto" w:line="360"/>
        <w:ind w:left="720" w:right="0" w:hanging="360"/>
        <w:jc w:val="left"/>
        <w:rPr>
          <w:rFonts w:cs="B Nazanin"/>
          <w:szCs w:val="28"/>
        </w:rPr>
      </w:pPr>
      <w:r>
        <w:rPr>
          <w:rFonts w:cs="B Nazanin"/>
          <w:b/>
          <w:b/>
          <w:bCs/>
          <w:szCs w:val="28"/>
          <w:rtl w:val="true"/>
        </w:rPr>
        <w:t>وزن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ساز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B Nazanin"/>
          <w:b/>
          <w:bCs/>
          <w:szCs w:val="28"/>
          <w:rtl w:val="true"/>
        </w:rPr>
        <w:t xml:space="preserve">: </w:t>
      </w:r>
      <w:r>
        <w:rPr>
          <w:rFonts w:cs="B Nazanin"/>
          <w:szCs w:val="28"/>
          <w:rtl w:val="true"/>
        </w:rPr>
        <w:t>توس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ر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ز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right" w:pos="8504" w:leader="none"/>
        </w:tabs>
        <w:spacing w:lineRule="auto" w:line="360"/>
        <w:ind w:left="720" w:right="0" w:hanging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ندريلها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jc w:val="left"/>
        <w:rPr>
          <w:rFonts w:ascii="Helveticaبا احترامبا احترامبا ا;Times New Roman" w:hAnsi="Helveticaبا احترامبا احترامبا ا;Times New Roman" w:cs="B Nazanin"/>
          <w:bCs/>
          <w:iCs/>
          <w:szCs w:val="26"/>
          <w:lang w:bidi="fa-IR"/>
        </w:rPr>
      </w:pPr>
      <w:r>
        <w:rPr>
          <w:rFonts w:cs="B Nazanin" w:ascii="Helveticaبا احترامبا احترامبا ا;Times New Roman" w:hAnsi="Helveticaبا احترامبا احترامبا ا;Times New Roman"/>
          <w:bCs/>
          <w:iCs/>
          <w:szCs w:val="26"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jc w:val="center"/>
        <w:rPr>
          <w:rFonts w:ascii="Helveticaبا احترامبا احترامبا ا;Times New Roman" w:hAnsi="Helveticaبا احترامبا احترامبا ا;Times New Roman" w:cs="B Nazanin"/>
          <w:bCs/>
          <w:iCs/>
          <w:szCs w:val="26"/>
        </w:rPr>
      </w:pPr>
      <w:r>
        <w:rPr>
          <w:rFonts w:cs="B Nazanin" w:ascii="Helveticaبا احترامبا احترامبا ا;Times New Roman" w:hAnsi="Helveticaبا احترامبا احترامبا ا;Times New Roman"/>
          <w:bCs/>
          <w:iCs/>
          <w:szCs w:val="26"/>
          <w:rtl w:val="true"/>
        </w:rPr>
        <w:drawing>
          <wp:inline distT="0" distB="0" distL="0" distR="0">
            <wp:extent cx="6122670" cy="1594485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jc w:val="center"/>
        <w:rPr>
          <w:rFonts w:ascii="Helveticaبا احترامبا احترامبا ا;Times New Roman" w:hAnsi="Helveticaبا احترامبا احترامبا ا;Times New Roman" w:cs="B Nazanin"/>
          <w:bCs/>
          <w:iCs/>
          <w:szCs w:val="26"/>
        </w:rPr>
      </w:pPr>
      <w:r>
        <w:rPr>
          <w:rFonts w:cs="B Nazanin" w:ascii="Helveticaبا احترامبا احترامبا ا;Times New Roman" w:hAnsi="Helveticaبا احترامبا احترامبا ا;Times New Roman"/>
          <w:bCs/>
          <w:iCs/>
          <w:szCs w:val="26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jc w:val="right"/>
        <w:rPr>
          <w:rFonts w:ascii="Helveticaبا احترامبا احترامبا ا;Times New Roman" w:hAnsi="Helveticaبا احترامبا احترامبا ا;Times New Roman" w:cs="B Nazanin"/>
          <w:szCs w:val="28"/>
          <w:lang w:bidi="fa-IR"/>
        </w:rPr>
      </w:pPr>
      <w:r>
        <w:rPr>
          <w:rFonts w:cs="B Nazanin" w:ascii="Helveticaبا احترامبا احترامبا ا;Times New Roman" w:hAnsi="Helveticaبا احترامبا احترامبا ا;Times New Roman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jc w:val="right"/>
        <w:rPr>
          <w:rFonts w:ascii="Helveticaبا احترامبا احترامبا ا;Times New Roman" w:hAnsi="Helveticaبا احترامبا احترامبا ا;Times New Roman" w:cs="B Nazanin"/>
          <w:szCs w:val="26"/>
        </w:rPr>
      </w:pPr>
      <w:r>
        <w:rPr>
          <w:rFonts w:cs="B Nazanin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oin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*</m:t>
          </m:r>
          <m:r>
            <m:rPr>
              <m:lit/>
              <m:nor/>
            </m:rPr>
            <w:rPr>
              <w:rFonts w:ascii="Cambria Math" w:hAnsi="Cambria Math"/>
            </w:rPr>
            <m:t xml:space="preserve">Weight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2*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*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*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    Kg</m:t>
          </m:r>
        </m:oMath>
      </m:oMathPara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jc w:val="center"/>
        <w:rPr>
          <w:rFonts w:ascii="Helveticaبا احترامبا احترامبا ا;Times New Roman" w:hAnsi="Helveticaبا احترامبا احترامبا ا;Times New Roman" w:cs="B Nazanin"/>
          <w:szCs w:val="26"/>
        </w:rPr>
      </w:pPr>
      <w:r>
        <w:rPr>
          <w:rFonts w:cs="B Nazanin" w:ascii="Helveticaبا احترامبا احترامبا ا;Times New Roman" w:hAnsi="Helveticaبا احترامبا احترامبا ا;Times New Roman"/>
          <w:szCs w:val="2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right" w:pos="8504" w:leader="none"/>
        </w:tabs>
        <w:spacing w:lineRule="auto" w:line="360"/>
        <w:ind w:left="720" w:right="0" w:hanging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رق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يتينگ</w:t>
      </w:r>
      <w:r>
        <w:rPr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ind w:left="1440" w:right="0" w:hanging="0"/>
        <w:jc w:val="right"/>
        <w:rPr>
          <w:rFonts w:cs="B Nazanin"/>
          <w:szCs w:val="28"/>
        </w:rPr>
      </w:pPr>
      <w:r>
        <w:rPr>
          <w:rFonts w:cs="B Nazanin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oin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V*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eigh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*1*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7850</m:t>
              </m:r>
            </m:e>
          </m:d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    Kg</m:t>
          </m:r>
        </m:oMath>
      </m:oMathPara>
    </w:p>
    <w:p>
      <w:pPr>
        <w:pStyle w:val="Normal"/>
        <w:numPr>
          <w:ilvl w:val="0"/>
          <w:numId w:val="3"/>
        </w:numPr>
        <w:tabs>
          <w:tab w:val="clear" w:pos="720"/>
          <w:tab w:val="left" w:pos="566" w:leader="none"/>
          <w:tab w:val="right" w:pos="8504" w:leader="none"/>
        </w:tabs>
        <w:spacing w:lineRule="auto" w:line="360"/>
        <w:ind w:left="720" w:right="0" w:hanging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ب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ش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ائ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راغ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نما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ind w:left="720" w:right="0" w:hanging="0"/>
        <w:jc w:val="right"/>
        <w:rPr>
          <w:rFonts w:cs="B Nazanin"/>
          <w:szCs w:val="28"/>
        </w:rPr>
      </w:pPr>
      <w:r>
        <w:rPr>
          <w:rFonts w:cs="B Nazanin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oin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Kg</m:t>
          </m:r>
        </m:oMath>
      </m:oMathPara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jc w:val="righ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jc w:val="righ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oin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    Kg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 increasing confidence coefficient :  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  Kg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tair bea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    Kg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or increasing confidence coefficient :  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eqArr>
      </m:oMath>
      <w:r>
        <w:rPr>
          <w:rFonts w:cs="B Nazanin"/>
          <w:b/>
          <w:bCs/>
          <w:szCs w:val="28"/>
          <w:rtl w:val="true"/>
          <w:lang w:bidi="fa-IR"/>
        </w:rPr>
        <w:t>:</w:t>
      </w:r>
      <w:r>
        <w:rPr>
          <w:rFonts w:cs="B Nazanin"/>
          <w:b/>
          <w:b/>
          <w:bCs/>
          <w:szCs w:val="28"/>
          <w:rtl w:val="true"/>
          <w:lang w:bidi="fa-IR"/>
        </w:rPr>
        <w:t>بارمرد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کل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وارد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بر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گر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های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خرپا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jc w:val="left"/>
        <w:rPr>
          <w:rFonts w:ascii="Helveticaبا احترامبا احترامبا ا;Times New Roman" w:hAnsi="Helveticaبا احترامبا احترامبا ا;Times New Roman" w:cs="B Nazanin"/>
          <w:b/>
          <w:b/>
          <w:bCs/>
          <w:iCs/>
          <w:szCs w:val="26"/>
          <w:lang w:bidi="fa-IR"/>
        </w:rPr>
      </w:pPr>
      <w:r>
        <w:rPr>
          <w:rFonts w:cs="B Nazanin" w:ascii="Helveticaبا احترامبا احترامبا ا;Times New Roman" w:hAnsi="Helveticaبا احترامبا احترامبا ا;Times New Roman"/>
          <w:b/>
          <w:bCs/>
          <w:iCs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jc w:val="left"/>
        <w:rPr>
          <w:rFonts w:ascii="Helveticaبا احترامبا احترامبا ا;Times New Roman" w:hAnsi="Helveticaبا احترامبا احترامبا ا;Times New Roman" w:cs="B Nazanin"/>
          <w:bCs/>
          <w:iCs/>
          <w:szCs w:val="26"/>
        </w:rPr>
      </w:pPr>
      <w:r>
        <w:rPr>
          <w:rFonts w:cs="B Nazanin" w:ascii="Helveticaبا احترامبا احترامبا ا;Times New Roman" w:hAnsi="Helveticaبا احترامبا احترامبا ا;Times New Roman"/>
          <w:bCs/>
          <w:iCs/>
          <w:szCs w:val="26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jc w:val="left"/>
        <w:rPr>
          <w:rFonts w:cs="B Nazanin"/>
          <w:i/>
          <w:i/>
          <w:szCs w:val="28"/>
        </w:rPr>
      </w:pPr>
      <w:r>
        <w:rPr>
          <w:rFonts w:cs="B Nazanin" w:ascii="Helveticaبا احترامبا احترامبا ا;Times New Roman" w:hAnsi="Helveticaبا احترامبا احترامبا ا;Times New Roman"/>
          <w:bCs/>
          <w:i/>
          <w:szCs w:val="26"/>
        </w:rPr>
        <w:t>2-2</w:t>
      </w:r>
      <w:r>
        <w:rPr>
          <w:rFonts w:cs="B Nazanin" w:ascii="Helveticaبا احترامبا احترامبا ا;Times New Roman" w:hAnsi="Helveticaبا احترامبا احترامبا ا;Times New Roman"/>
          <w:bCs/>
          <w:i/>
          <w:szCs w:val="26"/>
          <w:rtl w:val="true"/>
        </w:rPr>
        <w:t xml:space="preserve">- </w:t>
      </w:r>
      <w:r>
        <w:rPr>
          <w:rFonts w:ascii="Helveticaبا احترامبا احترامبا ا;Times New Roman" w:hAnsi="Helveticaبا احترامبا احترامبا ا;Times New Roman" w:cs="B Nazanin"/>
          <w:bCs/>
          <w:i/>
          <w:i/>
          <w:szCs w:val="26"/>
          <w:rtl w:val="true"/>
        </w:rPr>
        <w:t>بارهای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Cs/>
          <w:i/>
          <w:i/>
          <w:szCs w:val="26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Cs/>
          <w:i/>
          <w:i/>
          <w:szCs w:val="26"/>
          <w:rtl w:val="true"/>
        </w:rPr>
        <w:t>زنده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Cs/>
          <w:i/>
          <w:i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jc w:val="left"/>
        <w:rPr>
          <w:rFonts w:cs="B Nazanin"/>
          <w:i/>
          <w:i/>
          <w:szCs w:val="28"/>
          <w:lang w:bidi="fa-IR"/>
        </w:rPr>
      </w:pPr>
      <w:r>
        <w:rPr>
          <w:rFonts w:cs="B Nazanin"/>
          <w:i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/>
      </w:pPr>
      <w:r>
        <w:rPr>
          <w:rFonts w:cs="B Nazanin"/>
          <w:szCs w:val="28"/>
          <w:rtl w:val="true"/>
        </w:rPr>
        <w:t>مطابق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ي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رگذا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ل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ندا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139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یرای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ل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فت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دوی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ویج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رر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ل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ختم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1379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ن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ل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ا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  <w:lang w:bidi="fa-I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500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نا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ن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ر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رپ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طابق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د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ي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right"/>
        <w:rPr>
          <w:rFonts w:cs="B Nazanin"/>
          <w:szCs w:val="28"/>
        </w:rPr>
      </w:pPr>
      <w:r>
        <w:rPr>
          <w:rFonts w:cs="B Nazanin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oin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*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*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 Kg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oin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*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*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eqArr>
        </m:oMath>
      </m:oMathPara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jc w:val="left"/>
        <w:rPr>
          <w:rFonts w:ascii="Helveticaبا احترامبا احترامبا ا;Times New Roman" w:hAnsi="Helveticaبا احترامبا احترامبا ا;Times New Roman" w:cs="B Nazanin"/>
          <w:bCs/>
          <w:i/>
          <w:i/>
          <w:szCs w:val="26"/>
        </w:rPr>
      </w:pPr>
      <w:r>
        <w:rPr>
          <w:rFonts w:cs="B Nazanin" w:ascii="Helveticaبا احترامبا احترامبا ا;Times New Roman" w:hAnsi="Helveticaبا احترامبا احترامبا ا;Times New Roman"/>
          <w:bCs/>
          <w:i/>
          <w:szCs w:val="26"/>
        </w:rPr>
        <w:t>2-3</w:t>
      </w:r>
      <w:r>
        <w:rPr>
          <w:rFonts w:cs="B Nazanin" w:ascii="Helveticaبا احترامبا احترامبا ا;Times New Roman" w:hAnsi="Helveticaبا احترامبا احترامبا ا;Times New Roman"/>
          <w:bCs/>
          <w:i/>
          <w:szCs w:val="26"/>
          <w:rtl w:val="true"/>
        </w:rPr>
        <w:t xml:space="preserve">- </w:t>
      </w:r>
      <w:r>
        <w:rPr>
          <w:rFonts w:ascii="Helveticaبا احترامبا احترامبا ا;Times New Roman" w:hAnsi="Helveticaبا احترامبا احترامبا ا;Times New Roman" w:cs="B Nazanin"/>
          <w:bCs/>
          <w:i/>
          <w:i/>
          <w:szCs w:val="26"/>
          <w:rtl w:val="true"/>
        </w:rPr>
        <w:t>بارگذاری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Cs/>
          <w:i/>
          <w:i/>
          <w:szCs w:val="26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Cs/>
          <w:i/>
          <w:i/>
          <w:szCs w:val="26"/>
          <w:rtl w:val="true"/>
        </w:rPr>
        <w:t>اثر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Cs/>
          <w:i/>
          <w:i/>
          <w:szCs w:val="26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Cs/>
          <w:i/>
          <w:i/>
          <w:szCs w:val="26"/>
          <w:rtl w:val="true"/>
        </w:rPr>
        <w:t>زلزله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Cs/>
          <w:i/>
          <w:i/>
          <w:szCs w:val="26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Cs/>
          <w:i/>
          <w:i/>
          <w:szCs w:val="26"/>
          <w:rtl w:val="true"/>
        </w:rPr>
        <w:t xml:space="preserve"> </w:t>
      </w:r>
      <w:r>
        <w:rPr>
          <w:rFonts w:cs="B Nazanin" w:ascii="Helveticaبا احترامبا احترامبا ا;Times New Roman" w:hAnsi="Helveticaبا احترامبا احترامبا ا;Times New Roman"/>
          <w:bCs/>
          <w:i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jc w:val="left"/>
        <w:rPr>
          <w:rFonts w:ascii="Helveticaبا احترامبا احترامبا ا;Times New Roman" w:hAnsi="Helveticaبا احترامبا احترامبا ا;Times New Roman" w:cs="B Nazanin"/>
          <w:bCs/>
          <w:i/>
          <w:i/>
          <w:iCs/>
          <w:szCs w:val="26"/>
        </w:rPr>
      </w:pPr>
      <w:r>
        <w:rPr>
          <w:rFonts w:cs="B Nazanin" w:ascii="Helveticaبا احترامبا احترامبا ا;Times New Roman" w:hAnsi="Helveticaبا احترامبا احترامبا ا;Times New Roman"/>
          <w:bCs/>
          <w:i/>
          <w:iCs/>
          <w:szCs w:val="26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/>
      </w:pPr>
      <w:r>
        <w:rPr>
          <w:rFonts w:cs="B Nazanin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یرو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لزله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یک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جا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ی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الف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لی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تیک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ادل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ب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لی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ینامیکی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موا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ارب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ظ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ی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ظ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ند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2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3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2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2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3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3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ي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ام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رز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  <w:rtl w:val="true"/>
        </w:rPr>
        <w:t>نشري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463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ascii="Helveticaبا احترامبا احترامبا ا;Times New Roman" w:hAnsi="Helveticaبا احترامبا احترامبا ا;Times New Roman" w:cs="B Nazanin"/>
          <w:bCs/>
          <w:i/>
          <w:i/>
          <w:szCs w:val="26"/>
        </w:rPr>
      </w:pPr>
      <w:r>
        <w:rPr>
          <w:rFonts w:cs="B Nazanin" w:ascii="Helveticaبا احترامبا احترامبا ا;Times New Roman" w:hAnsi="Helveticaبا احترامبا احترامبا ا;Times New Roman"/>
          <w:bCs/>
          <w:i/>
          <w:szCs w:val="26"/>
        </w:rPr>
        <w:t>2-3-1</w:t>
      </w:r>
      <w:r>
        <w:rPr>
          <w:rFonts w:cs="B Nazanin" w:ascii="Helveticaبا احترامبا احترامبا ا;Times New Roman" w:hAnsi="Helveticaبا احترامبا احترامبا ا;Times New Roman"/>
          <w:bCs/>
          <w:i/>
          <w:szCs w:val="26"/>
          <w:rtl w:val="true"/>
        </w:rPr>
        <w:t xml:space="preserve">- </w:t>
      </w:r>
      <w:r>
        <w:rPr>
          <w:rFonts w:ascii="Helveticaبا احترامبا احترامبا ا;Times New Roman" w:hAnsi="Helveticaبا احترامبا احترامبا ا;Times New Roman" w:cs="B Nazanin"/>
          <w:bCs/>
          <w:i/>
          <w:i/>
          <w:szCs w:val="26"/>
          <w:rtl w:val="true"/>
        </w:rPr>
        <w:t>روش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Cs/>
          <w:i/>
          <w:i/>
          <w:szCs w:val="26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Cs/>
          <w:i/>
          <w:i/>
          <w:szCs w:val="26"/>
          <w:rtl w:val="true"/>
        </w:rPr>
        <w:t>تحلیل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Cs/>
          <w:i/>
          <w:i/>
          <w:szCs w:val="26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Cs/>
          <w:i/>
          <w:i/>
          <w:szCs w:val="26"/>
          <w:rtl w:val="true"/>
        </w:rPr>
        <w:t>استاتیکی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Cs/>
          <w:i/>
          <w:i/>
          <w:szCs w:val="26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Cs/>
          <w:i/>
          <w:i/>
          <w:szCs w:val="26"/>
          <w:rtl w:val="true"/>
        </w:rPr>
        <w:t>معادل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یرو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انب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لزله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بن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م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ناو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ل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س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ی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تا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عیی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د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یر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س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ل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اس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یک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ائ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یو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مار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lang w:bidi="fa-IR"/>
        </w:rPr>
        <w:t>2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شري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463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ول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</w:rPr>
        <w:t>پ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زی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د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B Nazanin"/>
          <w:szCs w:val="28"/>
          <w:rtl w:val="true"/>
        </w:rPr>
        <w:t>نیرو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انب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لزل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ؤث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رش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ی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بط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</w:rPr>
        <w:t>بد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ی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autoSpaceDE w:val="false"/>
        <w:jc w:val="right"/>
        <w:rPr>
          <w:rFonts w:cs="B Nazanin"/>
          <w:szCs w:val="28"/>
        </w:rPr>
      </w:pPr>
      <w:r>
        <w:rPr>
          <w:rFonts w:cs="B Nazanin"/>
          <w:szCs w:val="28"/>
        </w:rPr>
        <w:t>F =C.W</w:t>
      </w:r>
    </w:p>
    <w:p>
      <w:pPr>
        <w:pStyle w:val="Normal"/>
        <w:autoSpaceDE w:val="false"/>
        <w:jc w:val="righ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بط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cs="B Nazanin"/>
        </w:rPr>
      </w:pP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</w:rPr>
        <w:t>F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یرو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ؤث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رش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ل</w:t>
      </w:r>
      <w:r>
        <w:rPr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B Nazanin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</w:rPr>
        <w:t>W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رش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ضاف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قدا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ن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  <w:lang w:bidi="fa-IR"/>
        </w:rPr>
        <w:t>قب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B Nazanin"/>
          <w:szCs w:val="28"/>
          <w:lang w:bidi="fa-IR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: </w:t>
      </w:r>
      <w:r>
        <w:rPr>
          <w:rFonts w:cs="B Nazanin"/>
          <w:szCs w:val="28"/>
        </w:rPr>
        <w:t>C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ضريب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لزل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ز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رابط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دس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آيد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Normal"/>
        <w:autoSpaceDE w:val="false"/>
        <w:jc w:val="righ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B Nazanin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I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autoSpaceDE w:val="false"/>
        <w:jc w:val="left"/>
        <w:rPr/>
      </w:pP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بط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cs="B Nazanin"/>
          <w:szCs w:val="28"/>
        </w:rPr>
        <w:t>A</w:t>
      </w:r>
      <w:r>
        <w:rPr>
          <w:rFonts w:cs="B Nazanin"/>
          <w:szCs w:val="28"/>
          <w:rtl w:val="true"/>
          <w:lang w:bidi="fa-IR"/>
        </w:rPr>
        <w:t xml:space="preserve">: </w:t>
      </w:r>
      <w:r>
        <w:rPr>
          <w:rFonts w:cs="B Nazanin"/>
          <w:szCs w:val="28"/>
          <w:rtl w:val="true"/>
        </w:rPr>
        <w:t>نسب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تا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اح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تا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ثق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g</w:t>
      </w:r>
      <w:r>
        <w:rPr>
          <w:rFonts w:cs="B Nazanin"/>
          <w:szCs w:val="28"/>
          <w:rtl w:val="true"/>
          <w:lang w:bidi="fa-IR"/>
        </w:rPr>
        <w:t xml:space="preserve"> (</w:t>
      </w:r>
      <w:r>
        <w:rPr>
          <w:rFonts w:cs="B Nazanin"/>
          <w:szCs w:val="28"/>
          <w:rtl w:val="true"/>
        </w:rPr>
        <w:t>ضری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تا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بن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ح</w:t>
      </w:r>
      <w:r>
        <w:rPr>
          <w:rFonts w:cs="B Nazanin"/>
          <w:szCs w:val="28"/>
          <w:rtl w:val="true"/>
          <w:lang w:bidi="fa-IR"/>
        </w:rPr>
        <w:t>).</w:t>
      </w:r>
    </w:p>
    <w:p>
      <w:pPr>
        <w:pStyle w:val="Normal"/>
        <w:autoSpaceDE w:val="false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</w:rPr>
        <w:t>B</w:t>
      </w:r>
      <w:r>
        <w:rPr>
          <w:rFonts w:cs="B Nazanin"/>
          <w:szCs w:val="28"/>
          <w:rtl w:val="true"/>
          <w:lang w:bidi="fa-IR"/>
        </w:rPr>
        <w:t xml:space="preserve">: </w:t>
      </w:r>
      <w:r>
        <w:rPr>
          <w:rFonts w:cs="B Nazanin"/>
          <w:szCs w:val="28"/>
          <w:rtl w:val="true"/>
        </w:rPr>
        <w:t>ضری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تا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ی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تا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ی</w:t>
      </w:r>
      <w:r>
        <w:rPr>
          <w:rFonts w:cs="B Nazanin"/>
          <w:szCs w:val="28"/>
          <w:rtl w:val="true"/>
        </w:rPr>
        <w:t>د</w:t>
      </w:r>
      <w:r>
        <w:rPr>
          <w:rFonts w:cs="B Nazanin"/>
          <w:szCs w:val="28"/>
          <w:rtl w:val="true"/>
        </w:rPr>
        <w:t>.</w:t>
      </w:r>
      <w:r>
        <w:rPr>
          <w:rFonts w:cs="B Nazanin"/>
          <w:szCs w:val="28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B Nazanin"/>
          <w:szCs w:val="28"/>
        </w:rPr>
      </w:pPr>
      <w:r>
        <w:rPr>
          <w:rFonts w:cs="B Nazanin"/>
          <w:szCs w:val="28"/>
        </w:rPr>
        <w:t>I</w:t>
      </w:r>
      <w:r>
        <w:rPr>
          <w:rFonts w:cs="B Nazanin"/>
          <w:szCs w:val="28"/>
          <w:rtl w:val="true"/>
          <w:lang w:bidi="fa-IR"/>
        </w:rPr>
        <w:t>: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ضری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همی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ل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cs="B Nazanin"/>
          <w:szCs w:val="28"/>
        </w:rPr>
      </w:pPr>
      <w:r>
        <w:rPr>
          <w:rFonts w:cs="B Nazanin"/>
          <w:szCs w:val="28"/>
        </w:rPr>
        <w:t>R</w:t>
      </w:r>
      <w:r>
        <w:rPr>
          <w:rFonts w:cs="B Nazanin"/>
          <w:szCs w:val="28"/>
          <w:rtl w:val="true"/>
          <w:lang w:bidi="fa-IR"/>
        </w:rPr>
        <w:t>: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ضری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فت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ل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</w:rPr>
        <w:t>شتا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بن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A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د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ناطق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ختلف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شو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شرح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اس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tbl>
      <w:tblPr>
        <w:bidiVisual w:val="true"/>
        <w:tblW w:w="6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50"/>
        <w:gridCol w:w="3240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right" w:pos="8504" w:leader="none"/>
              </w:tabs>
              <w:spacing w:lineRule="auto" w:line="36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منطق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right" w:pos="8504" w:leader="none"/>
              </w:tabs>
              <w:spacing w:lineRule="auto" w:line="360"/>
              <w:jc w:val="center"/>
              <w:rPr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خطر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نسبي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پهن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right" w:pos="8504" w:leader="none"/>
              </w:tabs>
              <w:spacing w:lineRule="auto" w:line="360"/>
              <w:jc w:val="center"/>
              <w:rPr/>
            </w:pPr>
            <w:r>
              <w:rPr>
                <w:rFonts w:cs="B Nazanin"/>
                <w:szCs w:val="28"/>
                <w:rtl w:val="true"/>
                <w:lang w:bidi="fa-IR"/>
              </w:rPr>
              <w:t>مقدار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شتاب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مبناي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طرح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Cs w:val="28"/>
                <w:lang w:bidi="fa-IR"/>
              </w:rPr>
              <w:t>A</w:t>
            </w:r>
            <w:r>
              <w:rPr>
                <w:rFonts w:cs="B Nazanin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223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right" w:pos="8504" w:leader="none"/>
              </w:tabs>
              <w:spacing w:lineRule="auto" w:line="36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right" w:pos="8504" w:leader="none"/>
              </w:tabs>
              <w:spacing w:lineRule="auto" w:line="36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right" w:pos="8504" w:leader="none"/>
              </w:tabs>
              <w:spacing w:lineRule="auto" w:line="36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right" w:pos="8504" w:leader="none"/>
              </w:tabs>
              <w:spacing w:lineRule="auto" w:line="36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right" w:pos="8504" w:leader="none"/>
              </w:tabs>
              <w:spacing w:lineRule="auto" w:line="360"/>
              <w:jc w:val="center"/>
              <w:rPr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خيلي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Cs w:val="28"/>
                <w:rtl w:val="true"/>
                <w:lang w:bidi="fa-IR"/>
              </w:rPr>
              <w:t>زياد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right" w:pos="8504" w:leader="none"/>
              </w:tabs>
              <w:spacing w:lineRule="auto" w:line="36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زياد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right" w:pos="8504" w:leader="none"/>
              </w:tabs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متوسط</w:t>
            </w:r>
            <w:r>
              <w:rPr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right" w:pos="8504" w:leader="none"/>
              </w:tabs>
              <w:spacing w:lineRule="auto" w:line="36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  <w:t>ك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right" w:pos="8504" w:leader="none"/>
              </w:tabs>
              <w:spacing w:lineRule="auto" w:line="36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35/0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right" w:pos="8504" w:leader="none"/>
              </w:tabs>
              <w:spacing w:lineRule="auto" w:line="36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30/0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right" w:pos="8504" w:leader="none"/>
              </w:tabs>
              <w:spacing w:lineRule="auto" w:line="36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25/0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right" w:pos="8504" w:leader="none"/>
              </w:tabs>
              <w:spacing w:lineRule="auto" w:line="36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20/0</w:t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center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په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ن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اطق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چه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ا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یو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مار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( </w:t>
      </w:r>
      <w:r>
        <w:rPr>
          <w:rFonts w:cs="B Nazanin"/>
          <w:szCs w:val="28"/>
        </w:rPr>
        <w:t>1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شري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463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خص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ضری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تا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B</w:t>
      </w:r>
      <w:r>
        <w:rPr>
          <w:rFonts w:cs="B Nazanin"/>
          <w:szCs w:val="28"/>
          <w:rtl w:val="true"/>
        </w:rPr>
        <w:t xml:space="preserve"> :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ضری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تا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یان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ح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سخ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رک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می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ی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ضری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اب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ی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ک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rFonts w:cs="B Nazanin"/>
          <w:szCs w:val="28"/>
          <w:rtl w:val="true"/>
        </w:rPr>
        <w:t>(</w:t>
      </w:r>
      <w:r>
        <w:rPr>
          <w:rFonts w:cs="B Nazanin"/>
          <w:szCs w:val="28"/>
        </w:rPr>
        <w:t>1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  <w:rtl w:val="true"/>
        </w:rPr>
        <w:t>ال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1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  <w:rtl w:val="true"/>
        </w:rPr>
        <w:t>ب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عیی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righ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/>
                  <m:e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m>
                <m:mr>
                  <m:e>
                    <m:m>
                      <m:mr>
                        <m:e/>
                        <m:e/>
                      </m:mr>
                    </m:m>
                  </m:e>
                  <m:e/>
                  <m:e/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 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e>
                </m:mr>
              </m:m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m>
                <m:mr>
                  <m:e/>
                  <m:e/>
                  <m:e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</m:e>
          </m:eqArr>
        </m:oMath>
      </m:oMathPara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/>
      </w:pPr>
      <w:r>
        <w:rPr>
          <w:rFonts w:cs="B Nazanin"/>
          <w:szCs w:val="28"/>
        </w:rPr>
        <w:t>T</w:t>
      </w:r>
      <w:r>
        <w:rPr>
          <w:rFonts w:cs="B Nazanin"/>
          <w:szCs w:val="28"/>
          <w:rtl w:val="true"/>
          <w:lang w:bidi="fa-IR"/>
        </w:rPr>
        <w:t xml:space="preserve">: </w:t>
      </w:r>
      <w:r>
        <w:rPr>
          <w:rFonts w:cs="B Nazanin"/>
          <w:szCs w:val="28"/>
          <w:rtl w:val="true"/>
        </w:rPr>
        <w:t>زم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ناو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ل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س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ثانی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بق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2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4</w:t>
      </w:r>
      <w:r>
        <w:rPr>
          <w:rFonts w:cs="B Nazanin"/>
          <w:szCs w:val="28"/>
          <w:rtl w:val="true"/>
        </w:rPr>
        <w:t>-</w:t>
      </w:r>
      <w:r>
        <w:rPr>
          <w:rFonts w:cs="B Nazanin"/>
          <w:szCs w:val="28"/>
        </w:rPr>
        <w:t>6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عي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>.</w:t>
      </w:r>
      <w:r>
        <w:rPr>
          <w:rFonts w:cs="B Nazani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cs="B Nazanin"/>
          <w:szCs w:val="28"/>
        </w:rPr>
      </w:pPr>
      <w:r>
        <w:rPr>
          <w:rFonts w:cs="B Nazanin"/>
          <w:szCs w:val="28"/>
        </w:rPr>
        <w:t>S, T</w:t>
      </w:r>
      <w:r>
        <w:rPr>
          <w:rFonts w:cs="B Nazanin"/>
          <w:szCs w:val="28"/>
          <w:vertAlign w:val="subscript"/>
        </w:rPr>
        <w:t>S</w:t>
      </w:r>
      <w:r>
        <w:rPr>
          <w:rFonts w:cs="B Nazanin"/>
          <w:szCs w:val="28"/>
        </w:rPr>
        <w:t>, T</w:t>
      </w:r>
      <w:r>
        <w:rPr>
          <w:rFonts w:cs="B Nazanin"/>
          <w:szCs w:val="28"/>
          <w:vertAlign w:val="subscript"/>
        </w:rPr>
        <w:t>0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</w:rPr>
        <w:t>پارامترهایی هستند که به نوع زمین ساختگاه و میزان خطر لرزه خیزي منطقه وابسته ا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مقادیر این پارامترها در جدول زيرمشخص شده اند</w:t>
      </w:r>
      <w:r>
        <w:rPr>
          <w:rFonts w:cs="B Nazanin"/>
          <w:szCs w:val="28"/>
          <w:rtl w:val="true"/>
        </w:rPr>
        <w:t>.</w:t>
      </w:r>
    </w:p>
    <w:tbl>
      <w:tblPr>
        <w:bidiVisual w:val="true"/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60"/>
        <w:gridCol w:w="1350"/>
        <w:gridCol w:w="2340"/>
        <w:gridCol w:w="2790"/>
      </w:tblGrid>
      <w:tr>
        <w:trPr/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right" w:pos="8504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نو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زمي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right" w:pos="8504" w:leader="none"/>
              </w:tabs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T</w:t>
            </w:r>
            <w:r>
              <w:rPr>
                <w:rFonts w:cs="B Nazanin"/>
                <w:szCs w:val="28"/>
                <w:vertAlign w:val="subscript"/>
              </w:rPr>
              <w:t>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right" w:pos="8504" w:leader="none"/>
              </w:tabs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T</w:t>
            </w:r>
            <w:r>
              <w:rPr>
                <w:rFonts w:cs="B Nazanin"/>
                <w:szCs w:val="28"/>
                <w:vertAlign w:val="subscript"/>
              </w:rPr>
              <w:t>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right" w:pos="8504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خط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نسب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كم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متوس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right" w:pos="8504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خط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نسب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خيل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زيا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زياد</w:t>
            </w:r>
          </w:p>
        </w:tc>
      </w:tr>
      <w:tr>
        <w:trPr>
          <w:trHeight w:val="23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right" w:pos="8504" w:leader="none"/>
              </w:tabs>
              <w:snapToGrid w:val="false"/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right" w:pos="8504" w:leader="none"/>
              </w:tabs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right" w:pos="8504" w:leader="none"/>
              </w:tabs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S</w:t>
            </w:r>
          </w:p>
        </w:tc>
      </w:tr>
      <w:tr>
        <w:trPr>
          <w:trHeight w:val="44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right" w:pos="8504" w:leader="none"/>
              </w:tabs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right" w:pos="8504" w:leader="none"/>
              </w:tabs>
              <w:spacing w:lineRule="auto" w:line="36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1/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right" w:pos="8504" w:leader="none"/>
              </w:tabs>
              <w:spacing w:lineRule="auto" w:line="36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4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right" w:pos="8504" w:leader="none"/>
              </w:tabs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5/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right" w:pos="8504" w:leader="none"/>
              </w:tabs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5/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right" w:pos="8504" w:leader="none"/>
              </w:tabs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right" w:pos="8504" w:leader="none"/>
              </w:tabs>
              <w:spacing w:lineRule="auto" w:line="36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1/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right" w:pos="8504" w:leader="none"/>
              </w:tabs>
              <w:spacing w:lineRule="auto" w:line="36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5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right" w:pos="8504" w:leader="none"/>
              </w:tabs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5/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right" w:pos="8504" w:leader="none"/>
              </w:tabs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5/1</w:t>
            </w:r>
          </w:p>
        </w:tc>
      </w:tr>
      <w:tr>
        <w:trPr>
          <w:trHeight w:val="44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right" w:pos="8504" w:leader="none"/>
              </w:tabs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right" w:pos="8504" w:leader="none"/>
              </w:tabs>
              <w:spacing w:lineRule="auto" w:line="36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1/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right" w:pos="8504" w:leader="none"/>
              </w:tabs>
              <w:spacing w:lineRule="auto" w:line="36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7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right" w:pos="8504" w:leader="none"/>
              </w:tabs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75/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right" w:pos="8504" w:leader="none"/>
              </w:tabs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75/1</w:t>
            </w:r>
          </w:p>
        </w:tc>
      </w:tr>
      <w:tr>
        <w:trPr>
          <w:trHeight w:val="71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right" w:pos="8504" w:leader="none"/>
              </w:tabs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right" w:pos="8504" w:leader="none"/>
              </w:tabs>
              <w:spacing w:lineRule="auto" w:line="360"/>
              <w:jc w:val="center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lang w:bidi="fa-IR"/>
              </w:rPr>
              <w:t>15/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right" w:pos="8504" w:leader="none"/>
              </w:tabs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0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right" w:pos="8504" w:leader="none"/>
              </w:tabs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52/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right" w:pos="8504" w:leader="none"/>
              </w:tabs>
              <w:spacing w:lineRule="auto" w:line="36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75/1</w:t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ascii="Calibri" w:hAnsi="Calibri" w:cs="B Nazanin"/>
          <w:iCs/>
          <w:szCs w:val="28"/>
          <w:lang w:bidi="fa-IR"/>
        </w:rPr>
      </w:pPr>
      <w:r>
        <w:rPr>
          <w:rFonts w:ascii="Helveticaبا احترامبا احترامبا ا;Times New Roman" w:hAnsi="Helveticaبا احترامبا احترامبا ا;Times New Roman" w:cs="B Nazanin"/>
          <w:bCs/>
          <w:i/>
          <w:i/>
          <w:szCs w:val="26"/>
          <w:rtl w:val="true"/>
        </w:rPr>
        <w:t>حداقل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Cs/>
          <w:i/>
          <w:i/>
          <w:szCs w:val="26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Cs/>
          <w:i/>
          <w:i/>
          <w:szCs w:val="26"/>
          <w:rtl w:val="true"/>
        </w:rPr>
        <w:t>نیروی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Cs/>
          <w:i/>
          <w:i/>
          <w:szCs w:val="26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Cs/>
          <w:i/>
          <w:i/>
          <w:szCs w:val="26"/>
          <w:rtl w:val="true"/>
        </w:rPr>
        <w:t>برش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Cs/>
          <w:i/>
          <w:i/>
          <w:szCs w:val="26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Cs/>
          <w:i/>
          <w:i/>
          <w:szCs w:val="26"/>
          <w:rtl w:val="true"/>
        </w:rPr>
        <w:t>پایه</w:t>
      </w:r>
      <w:r>
        <w:rPr>
          <w:bCs/>
          <w:iCs/>
          <w:sz w:val="28"/>
          <w:sz w:val="28"/>
          <w:szCs w:val="28"/>
          <w:rtl w:val="true"/>
        </w:rPr>
        <w:t xml:space="preserve"> </w:t>
      </w:r>
      <w:r>
        <w:rPr>
          <w:bCs/>
          <w:iCs/>
          <w:sz w:val="28"/>
          <w:szCs w:val="28"/>
        </w:rPr>
        <w:t>V</w:t>
      </w:r>
      <w:r>
        <w:rPr>
          <w:bCs/>
          <w:iCs/>
          <w:sz w:val="28"/>
          <w:szCs w:val="28"/>
          <w:rtl w:val="true"/>
          <w:lang w:bidi="fa-IR"/>
        </w:rPr>
        <w:t xml:space="preserve"> </w:t>
      </w:r>
      <w:r>
        <w:rPr>
          <w:bCs/>
          <w:i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</w:rPr>
        <w:t>ساز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ه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هران</w:t>
      </w:r>
      <w:r>
        <w:rPr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ذا</w:t>
      </w:r>
      <w:r>
        <w:rPr>
          <w:rFonts w:cs="B Nazanin"/>
          <w:szCs w:val="28"/>
          <w:rtl w:val="true"/>
        </w:rPr>
        <w:tab/>
        <w:t xml:space="preserve"> </w:t>
      </w:r>
      <w:r>
        <w:rPr>
          <w:rFonts w:cs="B Nazanin"/>
          <w:szCs w:val="28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rFonts w:cs="B Nazanin"/>
          <w:szCs w:val="28"/>
          <w:rtl w:val="tru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jc w:val="left"/>
        <w:rPr/>
      </w:pPr>
      <w:r>
        <w:rPr>
          <w:rFonts w:cs="B Nazanin"/>
          <w:szCs w:val="28"/>
          <w:rtl w:val="true"/>
        </w:rPr>
        <w:t>زم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ناو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ل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س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ز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الي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دا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صور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قيق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ر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ز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SAP2000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تعيين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كنيم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center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drawing>
          <wp:inline distT="0" distB="0" distL="0" distR="0">
            <wp:extent cx="6035040" cy="453771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53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center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مد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ز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ل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center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center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center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center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center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jc w:val="left"/>
        <w:rPr/>
      </w:pPr>
      <w:r>
        <w:rPr>
          <w:rFonts w:cs="B Nazanin"/>
          <w:szCs w:val="28"/>
          <w:rtl w:val="true"/>
        </w:rPr>
        <w:t>زم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ناو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ل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س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ز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الي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دا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صور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قيق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ر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ز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SAP2000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بصورت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زير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حاسبه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مي</w:t>
      </w:r>
      <w:r>
        <w:rPr>
          <w:szCs w:val="28"/>
          <w:rtl w:val="true"/>
          <w:lang w:bidi="fa-IR"/>
        </w:rPr>
        <w:t xml:space="preserve"> </w:t>
      </w:r>
      <w:r>
        <w:rPr>
          <w:rFonts w:cs="B Nazanin"/>
          <w:szCs w:val="28"/>
          <w:rtl w:val="true"/>
          <w:lang w:bidi="fa-IR"/>
        </w:rPr>
        <w:t>گردد</w:t>
      </w:r>
      <w:r>
        <w:rPr>
          <w:rFonts w:cs="B Nazanin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center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drawing>
          <wp:inline distT="0" distB="0" distL="0" distR="0">
            <wp:extent cx="6138545" cy="402399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righ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 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4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            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,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*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*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6</m:t>
              </m:r>
            </m:e>
          </m:eqArr>
        </m:oMath>
      </m:oMathPara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  <w:lang w:bidi="fa-IR"/>
        </w:rPr>
        <w:t>ضری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ارک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رزن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ز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ز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ی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یباشد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6" w:leader="none"/>
          <w:tab w:val="right" w:pos="8504" w:leader="none"/>
        </w:tabs>
        <w:spacing w:lineRule="auto" w:line="360"/>
        <w:ind w:left="720" w:right="0" w:hanging="360"/>
        <w:jc w:val="left"/>
        <w:rPr/>
      </w:pPr>
      <w:r>
        <w:rPr>
          <w:rFonts w:cs="B Nazanin"/>
          <w:szCs w:val="28"/>
          <w:rtl w:val="true"/>
        </w:rPr>
        <w:t>پ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بو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ق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:</w:t>
      </w:r>
      <w:r>
        <w:rPr>
          <w:rFonts w:cs="B Nazanin"/>
          <w:szCs w:val="28"/>
        </w:rPr>
        <w:t>100</w:t>
      </w:r>
      <w:r>
        <w:rPr>
          <w:rFonts w:cs="B Nazanin"/>
          <w:szCs w:val="28"/>
          <w:rtl w:val="true"/>
        </w:rPr>
        <w:t>درصد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ascii="Helveticaبا احترامبا احترامبا ا;Times New Roman" w:hAnsi="Helveticaبا احترامبا احترامبا ا;Times New Roman"/>
          <w:bCs/>
          <w:i/>
          <w:i/>
          <w:szCs w:val="26"/>
        </w:rPr>
      </w:pPr>
      <w:r>
        <w:rPr>
          <w:rFonts w:ascii="Helveticaبا احترامبا احترامبا ا;Times New Roman" w:hAnsi="Helveticaبا احترامبا احترامبا ا;Times New Roman" w:cs="B Nazanin"/>
          <w:bCs/>
          <w:i/>
          <w:i/>
          <w:szCs w:val="26"/>
          <w:rtl w:val="true"/>
        </w:rPr>
        <w:t>ملاحظات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Cs/>
          <w:i/>
          <w:i/>
          <w:szCs w:val="26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Cs/>
          <w:i/>
          <w:i/>
          <w:szCs w:val="26"/>
          <w:rtl w:val="true"/>
        </w:rPr>
        <w:t>خاص</w:t>
      </w:r>
      <w:r>
        <w:rPr>
          <w:rFonts w:cs="B Nazanin" w:ascii="Helveticaبا احترامبا احترامبا ا;Times New Roman" w:hAnsi="Helveticaبا احترامبا احترامبا ا;Times New Roman"/>
          <w:bCs/>
          <w:i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cs="B Nazanin"/>
          <w:szCs w:val="28"/>
        </w:rPr>
      </w:pPr>
      <w:r>
        <w:rPr>
          <w:szCs w:val="28"/>
          <w:rtl w:val="true"/>
        </w:rPr>
        <w:t>_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لی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ز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و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رکز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تفاق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بق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جه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5</w:t>
      </w:r>
      <w:r>
        <w:rPr>
          <w:rFonts w:cs="B Nazanin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ع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ختم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بق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تد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م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یرو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انب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حاظ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ascii="Helveticaبا احترامبا احترامبا ا;Times New Roman" w:hAnsi="Helveticaبا احترامبا احترامبا ا;Times New Roman" w:cs="B Nazanin"/>
          <w:bCs/>
          <w:i/>
          <w:i/>
          <w:szCs w:val="26"/>
        </w:rPr>
      </w:pPr>
      <w:r>
        <w:rPr>
          <w:rFonts w:ascii="Helveticaبا احترامبا احترامبا ا;Times New Roman" w:hAnsi="Helveticaبا احترامبا احترامبا ا;Times New Roman" w:cs="B Nazanin"/>
          <w:bCs/>
          <w:i/>
          <w:i/>
          <w:szCs w:val="26"/>
          <w:rtl w:val="true"/>
        </w:rPr>
        <w:t>تركيب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B Nazanin"/>
          <w:bCs/>
          <w:i/>
          <w:i/>
          <w:szCs w:val="26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Cs/>
          <w:i/>
          <w:i/>
          <w:szCs w:val="26"/>
          <w:rtl w:val="true"/>
        </w:rPr>
        <w:t>بارها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B Nazanin"/>
          <w:bCs/>
          <w:i/>
          <w:i/>
          <w:szCs w:val="26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Cs/>
          <w:i/>
          <w:i/>
          <w:szCs w:val="26"/>
          <w:rtl w:val="true"/>
        </w:rPr>
        <w:t>بر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B Nazanin"/>
          <w:bCs/>
          <w:i/>
          <w:i/>
          <w:szCs w:val="26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Cs/>
          <w:i/>
          <w:i/>
          <w:szCs w:val="26"/>
          <w:rtl w:val="true"/>
        </w:rPr>
        <w:t>اساس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B Nazanin"/>
          <w:bCs/>
          <w:i/>
          <w:i/>
          <w:szCs w:val="26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Cs/>
          <w:i/>
          <w:i/>
          <w:szCs w:val="26"/>
          <w:rtl w:val="true"/>
        </w:rPr>
        <w:t>آيين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B Nazanin"/>
          <w:bCs/>
          <w:i/>
          <w:i/>
          <w:szCs w:val="26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Cs/>
          <w:i/>
          <w:i/>
          <w:szCs w:val="26"/>
          <w:rtl w:val="true"/>
        </w:rPr>
        <w:t>نامه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B Nazanin"/>
          <w:bCs/>
          <w:i/>
          <w:i/>
          <w:szCs w:val="26"/>
          <w:rtl w:val="true"/>
        </w:rPr>
        <w:t xml:space="preserve"> </w:t>
      </w:r>
      <w:r>
        <w:rPr>
          <w:rFonts w:cs="B Nazanin" w:ascii="Helveticaبا احترامبا احترامبا ا;Times New Roman" w:hAnsi="Helveticaبا احترامبا احترامبا ا;Times New Roman"/>
          <w:bCs/>
          <w:i/>
          <w:iCs/>
          <w:szCs w:val="26"/>
        </w:rPr>
        <w:t>UBC97</w:t>
      </w:r>
      <w:r>
        <w:rPr>
          <w:rFonts w:cs="B Nazanin" w:ascii="Helveticaبا احترامبا احترامبا ا;Times New Roman" w:hAnsi="Helveticaبا احترامبا احترامبا ا;Times New Roman"/>
          <w:bCs/>
          <w:i/>
          <w:szCs w:val="26"/>
          <w:rtl w:val="true"/>
        </w:rPr>
        <w:t xml:space="preserve"> :</w:t>
      </w:r>
    </w:p>
    <w:tbl>
      <w:tblPr>
        <w:bidiVisual w:val="true"/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2"/>
      </w:tblGrid>
      <w:tr>
        <w:trPr>
          <w:trHeight w:val="2855" w:hRule="atLeast"/>
        </w:trPr>
        <w:tc>
          <w:tcPr>
            <w:tcW w:w="8592" w:type="dxa"/>
            <w:tcBorders/>
          </w:tcPr>
          <w:p>
            <w:pPr>
              <w:pStyle w:val="Normal"/>
              <w:tabs>
                <w:tab w:val="clear" w:pos="720"/>
                <w:tab w:val="left" w:pos="566" w:leader="none"/>
                <w:tab w:val="right" w:pos="8504" w:leader="none"/>
              </w:tabs>
              <w:spacing w:lineRule="auto" w:line="360"/>
              <w:jc w:val="right"/>
              <w:rPr>
                <w:rFonts w:cs="B Nazanin"/>
                <w:sz w:val="28"/>
                <w:szCs w:val="32"/>
              </w:rPr>
            </w:pPr>
            <w:r>
              <w:rPr>
                <w:rFonts w:cs="B Nazanin"/>
                <w:sz w:val="28"/>
                <w:szCs w:val="32"/>
              </w:rPr>
              <w:t>1.0D</w:t>
            </w:r>
            <w:r>
              <w:rPr>
                <w:rFonts w:cs="B Nazanin"/>
                <w:sz w:val="28"/>
                <w:szCs w:val="32"/>
                <w:rtl w:val="true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right" w:pos="8504" w:leader="none"/>
              </w:tabs>
              <w:spacing w:lineRule="auto" w:line="360"/>
              <w:jc w:val="right"/>
              <w:rPr/>
            </w:pPr>
            <w:r>
              <w:rPr>
                <w:rFonts w:cs="B Nazanin"/>
                <w:sz w:val="28"/>
                <w:szCs w:val="32"/>
              </w:rPr>
              <w:t>1.0D+1.0L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right" w:pos="8504" w:leader="none"/>
              </w:tabs>
              <w:spacing w:lineRule="auto" w:line="360"/>
              <w:jc w:val="righ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566" w:leader="none"/>
                <w:tab w:val="right" w:pos="8504" w:leader="none"/>
              </w:tabs>
              <w:spacing w:lineRule="auto" w:line="360"/>
              <w:jc w:val="righ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566" w:leader="none"/>
                <w:tab w:val="right" w:pos="8504" w:leader="none"/>
              </w:tabs>
              <w:spacing w:lineRule="auto" w:line="360"/>
              <w:jc w:val="right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566" w:leader="none"/>
                <w:tab w:val="right" w:pos="8504" w:leader="none"/>
              </w:tabs>
              <w:spacing w:lineRule="auto" w:line="360"/>
              <w:jc w:val="right"/>
              <w:rPr>
                <w:rFonts w:cs="B Nazanin"/>
                <w:szCs w:val="28"/>
                <w:lang w:bidi="fa-IR"/>
              </w:rPr>
            </w:pPr>
            <w:r>
              <w:rPr>
                <w:rFonts w:cs="B Nazanin"/>
                <w:szCs w:val="28"/>
                <w:rtl w:val="true"/>
                <w:lang w:bidi="fa-I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±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</w:tbl>
    <w:p>
      <w:pPr>
        <w:pStyle w:val="Normal"/>
        <w:jc w:val="left"/>
        <w:rPr/>
      </w:pPr>
      <w:r>
        <w:rPr>
          <w:rFonts w:cs="B Nazanin" w:ascii="Helveticaبا احترامبا احترامبا ا;Times New Roman" w:hAnsi="Helveticaبا احترامبا احترامبا ا;Times New Roman"/>
          <w:bCs/>
          <w:iCs/>
          <w:sz w:val="28"/>
          <w:szCs w:val="28"/>
        </w:rPr>
        <w:t>2-4</w:t>
      </w:r>
      <w:r>
        <w:rPr>
          <w:rFonts w:cs="B Nazanin" w:ascii="Helveticaبا احترامبا احترامبا ا;Times New Roman" w:hAnsi="Helveticaبا احترامبا احترامبا ا;Times New Roman"/>
          <w:bCs/>
          <w:iCs/>
          <w:sz w:val="28"/>
          <w:szCs w:val="28"/>
          <w:rtl w:val="true"/>
        </w:rPr>
        <w:t>-</w:t>
      </w:r>
      <w:r>
        <w:rPr>
          <w:rFonts w:ascii="Helveticaبا احترامبا احترامبا ا;Times New Roman" w:hAnsi="Helveticaبا احترامبا احترامبا ا;Times New Roman" w:cs="B Nazanin"/>
          <w:bCs/>
          <w:iCs/>
          <w:sz w:val="28"/>
          <w:sz w:val="28"/>
          <w:szCs w:val="28"/>
          <w:rtl w:val="true"/>
        </w:rPr>
        <w:t>بارگذاری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Cs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Cs/>
          <w:iCs/>
          <w:sz w:val="28"/>
          <w:sz w:val="28"/>
          <w:szCs w:val="28"/>
          <w:rtl w:val="true"/>
        </w:rPr>
        <w:t>اثر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Cs/>
          <w:iCs/>
          <w:sz w:val="28"/>
          <w:sz w:val="28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Cs/>
          <w:iCs/>
          <w:sz w:val="28"/>
          <w:sz w:val="28"/>
          <w:szCs w:val="28"/>
          <w:rtl w:val="true"/>
        </w:rPr>
        <w:t>باد</w:t>
      </w:r>
      <w:r>
        <w:rPr>
          <w:rFonts w:cs="B Nazanin" w:ascii="Helveticaبا احترامبا احترامبا ا;Times New Roman" w:hAnsi="Helveticaبا احترامبا احترامبا ا;Times New Roman"/>
          <w:bCs/>
          <w:i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Helveticaبا احترامبا احترامبا ا;Times New Roman" w:hAnsi="Helveticaبا احترامبا احترامبا ا;Times New Roman" w:cs="B Nazanin"/>
          <w:bCs/>
          <w:iCs/>
          <w:sz w:val="28"/>
          <w:szCs w:val="26"/>
        </w:rPr>
      </w:pPr>
      <w:r>
        <w:rPr>
          <w:rFonts w:cs="B Nazanin" w:ascii="Helveticaبا احترامبا احترامبا ا;Times New Roman" w:hAnsi="Helveticaبا احترامبا احترامبا ا;Times New Roman"/>
          <w:bCs/>
          <w:iCs/>
          <w:sz w:val="28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tl w:val="true"/>
          <w:lang w:bidi="fa-IR"/>
        </w:rPr>
        <w:t>.</w:t>
      </w:r>
    </w:p>
    <w:p>
      <w:pPr>
        <w:pStyle w:val="Normal"/>
        <w:jc w:val="left"/>
        <w:rPr>
          <w:rFonts w:ascii="Helveticaبا احترامبا احترامبا ا;Times New Roman" w:hAnsi="Helveticaبا احترامبا احترامبا ا;Times New Roman" w:cs="B Nazanin"/>
          <w:bCs/>
          <w:iCs/>
          <w:szCs w:val="26"/>
        </w:rPr>
      </w:pPr>
      <w:r>
        <w:rPr>
          <w:sz w:val="28"/>
          <w:szCs w:val="28"/>
          <w:lang w:bidi="fa-IR"/>
        </w:rPr>
        <w:t>2-4-1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 xml:space="preserve">فشار مبنای باد                                                                                         </w:t>
      </w:r>
      <w:r>
        <w:rPr>
          <w:rFonts w:cs="B Nazanin" w:ascii="Helveticaبا احترامبا احترامبا ا;Times New Roman" w:hAnsi="Helveticaبا احترامبا احترامبا ا;Times New Roman"/>
          <w:bCs/>
          <w:iCs/>
          <w:szCs w:val="26"/>
          <w:rtl w:val="true"/>
        </w:rPr>
        <w:br w:type="textWrapping" w:clear="all"/>
      </w:r>
    </w:p>
    <w:p>
      <w:pPr>
        <w:pStyle w:val="Normal"/>
        <w:jc w:val="left"/>
        <w:rPr>
          <w:rFonts w:ascii="Helveticaبا احترامبا احترامبا ا;Times New Roman" w:hAnsi="Helveticaبا احترامبا احترامبا ا;Times New Roman" w:cs="B Nazanin"/>
          <w:bCs/>
          <w:iCs/>
          <w:sz w:val="28"/>
          <w:szCs w:val="28"/>
          <w:lang w:val="en-US" w:eastAsia="en-US" w:bidi="fa-IR"/>
        </w:rPr>
      </w:pPr>
      <w:r>
        <w:rPr>
          <w:rFonts w:cs="B Nazanin" w:ascii="Helveticaبا احترامبا احترامبا ا;Times New Roman" w:hAnsi="Helveticaبا احترامبا احترامبا ا;Times New Roman"/>
          <w:bCs/>
          <w:iCs/>
          <w:sz w:val="28"/>
          <w:szCs w:val="28"/>
          <w:rtl w:val="true"/>
          <w:lang w:val="en-US" w:eastAsia="en-US"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05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left"/>
        <w:rPr/>
      </w:pPr>
      <w:r>
        <w:rPr>
          <w:sz w:val="28"/>
          <w:szCs w:val="28"/>
          <w:lang w:bidi="fa-IR"/>
        </w:rPr>
        <w:t>V</w:t>
      </w:r>
      <w:r>
        <w:rPr>
          <w:rtl w:val="true"/>
          <w:lang w:bidi="fa-IR"/>
        </w:rPr>
        <w:t xml:space="preserve">=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لو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lang w:bidi="fa-IR"/>
        </w:rPr>
        <w:t>q</w:t>
      </w:r>
      <w:r>
        <w:rPr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انیو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س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.            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/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right"/>
        <w:rPr/>
      </w:pPr>
      <w:r>
        <w:rPr>
          <w:sz w:val="28"/>
          <w:szCs w:val="28"/>
          <w:rtl w:val="true"/>
          <w:lang w:bidi="fa-IR"/>
        </w:rPr>
        <w:t xml:space="preserve">                                                                            </w:t>
      </w:r>
      <w:r>
        <w:rPr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km/h</m:t>
        </m:r>
      </m:oMath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2-4-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د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                                                                           </w:t>
      </w:r>
      <w:r>
        <w:rPr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fa-IR"/>
        </w:rPr>
        <w:t xml:space="preserve">                       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q</w:t>
      </w:r>
      <w:r>
        <w:rPr>
          <w:sz w:val="28"/>
          <w:szCs w:val="28"/>
          <w:rtl w:val="true"/>
          <w:lang w:bidi="fa-IR"/>
        </w:rPr>
        <w:t xml:space="preserve"> :</w:t>
      </w:r>
      <w:r>
        <w:rPr>
          <w:rFonts w:cs="B Nazanin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د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 xml:space="preserve">                                                                                               </w:t>
      </w:r>
      <w:r>
        <w:rPr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km/h</m:t>
        </m:r>
      </m:oMath>
      <w:r>
        <w:rPr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48"/>
          <w:szCs w:val="48"/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ضر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ش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*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*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5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*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5*5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          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oint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am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*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*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*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  kg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oint 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am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*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*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*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kg</m:t>
            </m:r>
          </m:e>
        </m:eqArr>
      </m:oMath>
      <w:r>
        <w:rPr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553200" cy="49339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ر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و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126480" cy="81368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ر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و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</w:t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122670" cy="81381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ر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و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ascii="Helveticaبا احترامبا احترامبا ا;Times New Roman" w:hAnsi="Helveticaبا احترامبا احترامبا ا;Times New Roman" w:cs="B Nazanin"/>
          <w:bCs/>
          <w:iCs/>
          <w:sz w:val="28"/>
          <w:szCs w:val="26"/>
          <w:lang w:bidi="fa-IR"/>
        </w:rPr>
      </w:pPr>
      <w:r>
        <w:rPr>
          <w:rFonts w:cs="B Nazanin" w:ascii="Helveticaبا احترامبا احترامبا ا;Times New Roman" w:hAnsi="Helveticaبا احترامبا احترامبا ا;Times New Roman"/>
          <w:bCs/>
          <w:iCs/>
          <w:sz w:val="28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ascii="Helveticaبا احترامبا احترامبا ا;Times New Roman" w:hAnsi="Helveticaبا احترامبا احترامبا ا;Times New Roman" w:cs="B Nazanin"/>
          <w:bCs/>
          <w:i/>
          <w:i/>
          <w:sz w:val="30"/>
          <w:szCs w:val="32"/>
          <w:lang w:bidi="fa-IR"/>
        </w:rPr>
      </w:pPr>
      <w:r>
        <w:rPr>
          <w:rFonts w:cs="B Nazanin" w:ascii="Helveticaبا احترامبا احترامبا ا;Times New Roman" w:hAnsi="Helveticaبا احترامبا احترامبا ا;Times New Roman"/>
          <w:bCs/>
          <w:i/>
          <w:sz w:val="30"/>
          <w:szCs w:val="32"/>
          <w:lang w:bidi="fa-IR"/>
        </w:rPr>
        <w:t>3-1</w:t>
      </w:r>
      <w:r>
        <w:rPr>
          <w:rFonts w:cs="B Nazanin" w:ascii="Helveticaبا احترامبا احترامبا ا;Times New Roman" w:hAnsi="Helveticaبا احترامبا احترامبا ا;Times New Roman"/>
          <w:bCs/>
          <w:i/>
          <w:sz w:val="30"/>
          <w:szCs w:val="32"/>
          <w:rtl w:val="true"/>
          <w:lang w:bidi="fa-IR"/>
        </w:rPr>
        <w:t xml:space="preserve">- </w:t>
      </w:r>
      <w:r>
        <w:rPr>
          <w:rFonts w:ascii="Helveticaبا احترامبا احترامبا ا;Times New Roman" w:hAnsi="Helveticaبا احترامبا احترامبا ا;Times New Roman" w:cs="B Nazanin"/>
          <w:bCs/>
          <w:i/>
          <w:i/>
          <w:sz w:val="30"/>
          <w:sz w:val="30"/>
          <w:szCs w:val="32"/>
          <w:rtl w:val="true"/>
          <w:lang w:bidi="fa-IR"/>
        </w:rPr>
        <w:t>تغییر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B Nazanin"/>
          <w:bCs/>
          <w:i/>
          <w:i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Cs/>
          <w:i/>
          <w:i/>
          <w:sz w:val="30"/>
          <w:sz w:val="30"/>
          <w:szCs w:val="32"/>
          <w:rtl w:val="true"/>
          <w:lang w:bidi="fa-IR"/>
        </w:rPr>
        <w:t>مکان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B Nazanin"/>
          <w:bCs/>
          <w:i/>
          <w:i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Cs/>
          <w:i/>
          <w:i/>
          <w:sz w:val="30"/>
          <w:sz w:val="30"/>
          <w:szCs w:val="32"/>
          <w:rtl w:val="true"/>
          <w:lang w:bidi="fa-IR"/>
        </w:rPr>
        <w:t>ماكزيمم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B Nazanin"/>
          <w:bCs/>
          <w:i/>
          <w:i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Cs/>
          <w:i/>
          <w:i/>
          <w:sz w:val="30"/>
          <w:sz w:val="30"/>
          <w:szCs w:val="32"/>
          <w:rtl w:val="true"/>
          <w:lang w:bidi="fa-IR"/>
        </w:rPr>
        <w:t>قائم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B Nazanin"/>
          <w:bCs/>
          <w:i/>
          <w:i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Cs/>
          <w:i/>
          <w:i/>
          <w:sz w:val="30"/>
          <w:sz w:val="30"/>
          <w:szCs w:val="32"/>
          <w:rtl w:val="true"/>
          <w:lang w:bidi="fa-IR"/>
        </w:rPr>
        <w:t>و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B Nazanin"/>
          <w:bCs/>
          <w:i/>
          <w:i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Cs/>
          <w:i/>
          <w:i/>
          <w:sz w:val="30"/>
          <w:sz w:val="30"/>
          <w:szCs w:val="32"/>
          <w:rtl w:val="true"/>
          <w:lang w:bidi="fa-IR"/>
        </w:rPr>
        <w:t>جانبي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B Nazanin"/>
          <w:bCs/>
          <w:i/>
          <w:i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Cs/>
          <w:i/>
          <w:i/>
          <w:sz w:val="30"/>
          <w:sz w:val="30"/>
          <w:szCs w:val="32"/>
          <w:rtl w:val="true"/>
          <w:lang w:bidi="fa-IR"/>
        </w:rPr>
        <w:t>دو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B Nazanin"/>
          <w:bCs/>
          <w:i/>
          <w:i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Cs/>
          <w:i/>
          <w:i/>
          <w:sz w:val="30"/>
          <w:sz w:val="30"/>
          <w:szCs w:val="32"/>
          <w:rtl w:val="true"/>
          <w:lang w:bidi="fa-IR"/>
        </w:rPr>
        <w:t>دهنه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B Nazanin"/>
          <w:bCs/>
          <w:i/>
          <w:i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Cs/>
          <w:i/>
          <w:i/>
          <w:sz w:val="30"/>
          <w:sz w:val="30"/>
          <w:szCs w:val="32"/>
          <w:rtl w:val="true"/>
          <w:lang w:bidi="fa-IR"/>
        </w:rPr>
        <w:t>وسط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B Nazanin"/>
          <w:bCs/>
          <w:i/>
          <w:i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Cs/>
          <w:i/>
          <w:i/>
          <w:sz w:val="30"/>
          <w:sz w:val="30"/>
          <w:szCs w:val="32"/>
          <w:rtl w:val="true"/>
          <w:lang w:bidi="fa-IR"/>
        </w:rPr>
        <w:t>پل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B Nazanin"/>
          <w:bCs/>
          <w:i/>
          <w:i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Cs/>
          <w:i/>
          <w:i/>
          <w:sz w:val="30"/>
          <w:sz w:val="30"/>
          <w:szCs w:val="32"/>
          <w:rtl w:val="true"/>
          <w:lang w:bidi="fa-IR"/>
        </w:rPr>
        <w:t>عابر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B Nazanin"/>
          <w:bCs/>
          <w:i/>
          <w:i/>
          <w:sz w:val="30"/>
          <w:sz w:val="30"/>
          <w:szCs w:val="32"/>
          <w:rtl w:val="true"/>
          <w:lang w:bidi="fa-IR"/>
        </w:rPr>
        <w:t xml:space="preserve"> </w:t>
      </w:r>
      <w:r>
        <w:rPr>
          <w:rFonts w:cs="B Nazanin" w:ascii="Helveticaبا احترامبا احترامبا ا;Times New Roman" w:hAnsi="Helveticaبا احترامبا احترامبا ا;Times New Roman"/>
          <w:bCs/>
          <w:i/>
          <w:sz w:val="30"/>
          <w:szCs w:val="32"/>
          <w:lang w:bidi="fa-IR"/>
        </w:rPr>
        <w:t>22</w:t>
      </w:r>
      <w:r>
        <w:rPr>
          <w:rFonts w:cs="B Nazanin" w:ascii="Helveticaبا احترامبا احترامبا ا;Times New Roman" w:hAnsi="Helveticaبا احترامبا احترامبا ا;Times New Roman"/>
          <w:bCs/>
          <w:i/>
          <w:sz w:val="30"/>
          <w:szCs w:val="32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Cs/>
          <w:i/>
          <w:i/>
          <w:sz w:val="30"/>
          <w:sz w:val="30"/>
          <w:szCs w:val="32"/>
          <w:rtl w:val="true"/>
          <w:lang w:bidi="fa-IR"/>
        </w:rPr>
        <w:t>متري</w:t>
      </w:r>
    </w:p>
    <w:tbl>
      <w:tblPr>
        <w:tblW w:w="95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296"/>
        <w:gridCol w:w="1120"/>
        <w:gridCol w:w="1120"/>
        <w:gridCol w:w="1120"/>
        <w:gridCol w:w="1120"/>
        <w:gridCol w:w="1120"/>
        <w:gridCol w:w="1120"/>
      </w:tblGrid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BLE:  Joint Displacements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oi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utputCas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seTyp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epTyp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epNu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x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x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x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xt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tles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m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A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970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09622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5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92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3661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8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06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806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37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75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4811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3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73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5625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463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3744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8367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20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635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46633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364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442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23318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37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2022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2663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619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0517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.50582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3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828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46986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32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.5463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2094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8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269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138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00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903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02213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-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3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145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3212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31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6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502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00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240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603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-Y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32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-1.7145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3212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10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873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11836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975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95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35004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699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859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32750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07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835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38401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0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025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29353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07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905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33877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32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9953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23967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A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85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933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10724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56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8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3578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8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28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993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3700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31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856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34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916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57656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410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4299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9443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0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276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46680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438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97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25179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23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2278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4385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0693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.57359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7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44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43003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3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.5962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7693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00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249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77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83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04194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-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39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248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3864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31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24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309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33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27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6237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-Y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39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7248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3864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769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14919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180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845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36421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6786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808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35957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2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780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40867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72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12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31511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97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826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36189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92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0109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25791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A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8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97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09621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62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62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3401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76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47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3099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370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88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3102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62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818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56521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367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480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9817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32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781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44907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0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418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26001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82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2129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2837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386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0228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.51232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636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94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37945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793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.5466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21060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4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67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694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354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902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02197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-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46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169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3256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31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12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886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66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248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6050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-Y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46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7169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3256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37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87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11819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386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896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33199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6580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914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34529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45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842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38401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353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03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29326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402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905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33864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18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997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23921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A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14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979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04938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4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92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741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59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06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041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3619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76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559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56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729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786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362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3745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8379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52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63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41049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089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442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23536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87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2018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821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63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046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.28529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2506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830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43612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663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.544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7950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73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267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0415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09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919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88689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-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4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143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8724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263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6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655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66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24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534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-Y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4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7143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8724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2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898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93628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929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969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21462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6965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877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18979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31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853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21371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67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00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19070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18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923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20221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9933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13677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A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84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94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06062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40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80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648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60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2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149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362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31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925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2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922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7304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346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430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7440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576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282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41372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06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973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23582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02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2288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7299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61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0643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.36058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2477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444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45080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4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.5993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6170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97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003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0143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72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85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90744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-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5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25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8254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264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24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590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39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272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394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-Y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5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7252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8254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56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793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96807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140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863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23048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6755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826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22162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799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23651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62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10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21559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9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84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22605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74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0093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16414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A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83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979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04979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39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6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549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62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47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255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362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87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72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06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817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7860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33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4807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6504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626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782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41831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030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418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23720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82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2125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7999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76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017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.28682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2447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93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45720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8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.5444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7829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21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669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0038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353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918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88782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-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68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16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8667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264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12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47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1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248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517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-Y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68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7167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8667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36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898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93761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350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9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19961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6545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933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20680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41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860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21459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39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012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19183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40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92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20321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35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995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13820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A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8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346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0965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4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66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3666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74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69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809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3407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03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481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59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885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56445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416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3773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8406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76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154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4674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465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471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2337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73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2589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2937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62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8938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.50639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43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09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47029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74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29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20312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6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096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101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3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994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02319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-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44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624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3330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225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46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503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06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64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6066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-Y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44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7624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3330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5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34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11978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333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04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35111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6504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970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32856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41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236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3853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409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25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29433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414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005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33983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380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9213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23986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A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86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343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10706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4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653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3583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73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96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997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3398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4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856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28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095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57841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398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4462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9477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27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713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46775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499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112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2523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24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287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46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98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887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.57040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394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293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43003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32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3465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709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9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825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211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78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984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04194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-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3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736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3979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222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00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309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33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67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627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-Y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3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7736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3979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65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327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1490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115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996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36407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6717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994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35943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24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25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40879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73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60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31471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98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995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36175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94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9306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25690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A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14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343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09658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49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63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3405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7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618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3103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3406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3103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0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997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56715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38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5091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9857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25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107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45015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27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656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26069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272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3111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82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8610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.51291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375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529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37956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74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294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20428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29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49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663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07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983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02303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-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33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658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3374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224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44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887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60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653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6084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-Y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33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7658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3374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21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326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11961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902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96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33305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6935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02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34636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29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23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38534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61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44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29407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16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99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33970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9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924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23940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A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82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319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04977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38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667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736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45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68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037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3342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0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56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28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876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7680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36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3769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8344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447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143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40948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179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46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23483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373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2579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7954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79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9103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.28827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2486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07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43594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865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2924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7382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78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095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0384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349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945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8880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-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71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62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8605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180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46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655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73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640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499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-Y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71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7622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8605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32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265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93783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284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98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21579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648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914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19096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454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179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21462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343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80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19213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399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949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20337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95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9267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13883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A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85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316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060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3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652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643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50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96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145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3334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925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28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086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7108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313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4457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740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57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703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41262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104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106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23518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9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286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7029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75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9041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.36004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254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282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45053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3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3449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5532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15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824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0104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7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935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90751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-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56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73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8138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177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00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590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39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674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359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-Y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56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773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8138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59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252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96801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078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94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23044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6688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938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22157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195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23621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65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316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215812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94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939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22601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77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9360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16497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AD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11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316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0501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25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631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545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56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618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251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3341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08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730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7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2988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76745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67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508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6468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710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097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41734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028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650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23659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75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2716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7740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428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8775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.28978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2597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539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45733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392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2926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7261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4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495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00127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0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934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88898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-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4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656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8548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179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44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478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05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65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482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-Y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42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7656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85489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13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25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939173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87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905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20078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6894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971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207971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05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177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215496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14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300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193264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09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938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20438</w:t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4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9303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.140263</w:t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center"/>
        <w:rPr>
          <w:rFonts w:ascii="Helveticaبا احترامبا احترامبا ا;Times New Roman" w:hAnsi="Helveticaبا احترامبا احترامبا ا;Times New Roman" w:cs="B Nazanin"/>
          <w:bCs/>
          <w:iCs/>
          <w:sz w:val="28"/>
          <w:szCs w:val="28"/>
          <w:lang w:bidi="fa-IR"/>
        </w:rPr>
      </w:pPr>
      <w:r>
        <w:rPr>
          <w:rFonts w:cs="B Nazanin" w:ascii="Helveticaبا احترامبا احترامبا ا;Times New Roman" w:hAnsi="Helveticaبا احترامبا احترامبا ا;Times New Roman"/>
          <w:bCs/>
          <w:i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ب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right" w:pos="8504" w:leader="none"/>
        </w:tabs>
        <w:spacing w:lineRule="auto" w:line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  <w:t>4-1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کنترل تغییر شکلهای رأس ستونها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90"/>
        <w:gridCol w:w="1688"/>
        <w:gridCol w:w="1062"/>
        <w:gridCol w:w="1062"/>
        <w:gridCol w:w="1131"/>
        <w:gridCol w:w="1131"/>
        <w:gridCol w:w="1202"/>
      </w:tblGrid>
      <w:tr>
        <w:trPr>
          <w:trHeight w:val="300" w:hRule="atLeast"/>
        </w:trPr>
        <w:tc>
          <w:tcPr>
            <w:tcW w:w="9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ABLE:  Joint Displacements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oint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utputCas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seTyp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epTyp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epNum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xt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x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xt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xt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tless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m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m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m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AD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5348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0469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034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38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00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348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549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693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024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2954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7507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3318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608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003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0714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339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4687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955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31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87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977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0303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2184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236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8433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83657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7770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4053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261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859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20657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5524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5916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910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762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199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33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173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693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9516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109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889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-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3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7475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577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0857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688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3760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52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064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858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-Y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53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67475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5577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486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1566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855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699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319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346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7929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9158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179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0007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6656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0356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229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569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752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1148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117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641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5128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943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3541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AD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5357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0257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578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389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423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065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54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92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155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29636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775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255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608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1528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02476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34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986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3447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3119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348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425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03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7516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111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843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9832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7067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40588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9107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095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206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955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5988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9099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9216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679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33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271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638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9534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061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880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-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305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406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269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088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873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3398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52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2703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774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-Y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5305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74060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5269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4892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087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3459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699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280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5143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7933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849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045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0027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768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263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231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3624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3925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1169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0652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5946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5148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2489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65466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AD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70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040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713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3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349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158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586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746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081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2944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3866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14546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518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8707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0615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593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63554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4771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6078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26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927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8576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6720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4373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661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08854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7790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1017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488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9954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69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92843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6810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439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71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6814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258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3187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443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290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0766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168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-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2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61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412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0817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15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3074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74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34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824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-Y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21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7616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5412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990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1167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3882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304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9256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605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5318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249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5218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437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844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543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5484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331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42806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4928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0875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911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6586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2624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697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AD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7045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0593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183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354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077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0146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587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37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382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29815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351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4363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519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727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1473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607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63727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5161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608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8866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1226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860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396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4563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662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94583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8716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1266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212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516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695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9976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6080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4395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529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257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26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34052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441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298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1188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569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-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213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956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762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0919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96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4070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74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1359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9196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-Y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213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6956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5762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0027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178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3856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3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986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763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53169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281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3341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446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7356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728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5577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5316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150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502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1336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289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668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2083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4032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AD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516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0393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966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74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996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010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922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684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17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3008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8245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3248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114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0006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8930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98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4795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3553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9495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863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4682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3189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2188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742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2989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835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679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3240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3265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188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8029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0550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3680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122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808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4533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21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17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683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896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0999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4889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-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4333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741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4263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083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88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363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47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063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372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-Y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4333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67415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4263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4128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139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6856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7526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3210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417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78719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887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7867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170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6518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6172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949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557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411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0596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1044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5142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7346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9516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945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AD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5175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0473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3436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74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43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311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923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93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016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30175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7027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3055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1149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178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9416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99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985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3140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9503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365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5371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3188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7525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112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2995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98497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6093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32465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8080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9243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8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984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4303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121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93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4987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21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2707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615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8979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1039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7497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-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433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413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4416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0855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679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3670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47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27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447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-Y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433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7413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4416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41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1513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0933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7525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3144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0953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78758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9125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5447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172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8186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9285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951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4083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7115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0616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11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8200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736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24463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4888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AD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686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061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3390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78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36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030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05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755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347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2983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3166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3116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09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8923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0230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109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63630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057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933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188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0159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1717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6846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3986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360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0899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7068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1376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897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0920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143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92926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30796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25507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722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4844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198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319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3075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2478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1184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7390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-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7133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62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4697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0802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97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3711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157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3446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542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-Y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7133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762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4697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9339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1797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0780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2606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9868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5301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53597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2827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0869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612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8932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9242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288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3763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69286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450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1348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8085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9154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258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4562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AD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6903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051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9016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786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068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177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05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37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0156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.30229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427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3142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0953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7273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91342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011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63763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4478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597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8996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0059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175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3905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35974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1365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9447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6376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16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1483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3588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124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.99907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28196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2555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55769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3707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AL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Modal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de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12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341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827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V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2553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1100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4713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-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7156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951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4476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0909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16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3571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Y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2165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1352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4377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D-Y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Static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7156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69519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4476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9456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16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661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2774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29587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7639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53589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284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228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6216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47229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60395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2968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5200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388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4592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12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49613</w:t>
            </w:r>
          </w:p>
        </w:tc>
      </w:tr>
      <w:tr>
        <w:trPr>
          <w:trHeight w:val="300" w:hRule="atLeast"/>
        </w:trPr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bination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922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20924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0.016039</w:t>
            </w:r>
          </w:p>
        </w:tc>
      </w:tr>
    </w:tbl>
    <w:p>
      <w:pPr>
        <w:pStyle w:val="Normal"/>
        <w:tabs>
          <w:tab w:val="clear" w:pos="720"/>
          <w:tab w:val="left" w:pos="2934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934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934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934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934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934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934" w:leader="none"/>
        </w:tabs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اح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tabs>
          <w:tab w:val="clear" w:pos="720"/>
          <w:tab w:val="left" w:pos="2934" w:leader="none"/>
        </w:tabs>
        <w:jc w:val="left"/>
        <w:rPr>
          <w:rFonts w:cs="B Nazanin"/>
          <w:b/>
          <w:b/>
          <w:bCs/>
          <w:i/>
          <w:i/>
          <w:sz w:val="36"/>
          <w:szCs w:val="36"/>
          <w:lang w:bidi="fa-IR"/>
        </w:rPr>
      </w:pPr>
      <w:r>
        <w:rPr>
          <w:rFonts w:cs="B Nazanin"/>
          <w:b/>
          <w:bCs/>
          <w:i/>
          <w:sz w:val="36"/>
          <w:szCs w:val="36"/>
          <w:rtl w:val="true"/>
          <w:lang w:bidi="fa-IR"/>
        </w:rPr>
      </w:r>
    </w:p>
    <w:p>
      <w:pPr>
        <w:pStyle w:val="Normal"/>
        <w:tabs>
          <w:tab w:val="clear" w:pos="720"/>
          <w:tab w:val="left" w:pos="2934" w:leader="none"/>
        </w:tabs>
        <w:jc w:val="left"/>
        <w:rPr>
          <w:rFonts w:cs="B Nazanin"/>
          <w:b/>
          <w:b/>
          <w:i/>
          <w:i/>
          <w:sz w:val="28"/>
          <w:szCs w:val="28"/>
          <w:lang w:bidi="fa-IR"/>
        </w:rPr>
      </w:pPr>
      <w:r>
        <w:rPr>
          <w:rFonts w:eastAsia="Helveticaبا احترامبا احترامبا ا;Times New Roman" w:cs="Helveticaبا احترامبا احترامبا ا;Times New Roman" w:ascii="Helveticaبا احترامبا احترامبا ا;Times New Roman" w:hAnsi="Helveticaبا احترامبا احترامبا ا;Times New Roman"/>
          <w:b/>
          <w:i/>
          <w:sz w:val="28"/>
          <w:szCs w:val="28"/>
          <w:rtl w:val="true"/>
        </w:rPr>
        <w:t xml:space="preserve">        </w:t>
      </w:r>
      <w:r>
        <w:rPr>
          <w:rFonts w:ascii="Helveticaبا احترامبا احترامبا ا;Times New Roman" w:hAnsi="Helveticaبا احترامبا احترامبا ا;Times New Roman" w:cs="B Nazanin"/>
          <w:b/>
          <w:b/>
          <w:i/>
          <w:i/>
          <w:sz w:val="28"/>
          <w:sz w:val="28"/>
          <w:szCs w:val="28"/>
          <w:rtl w:val="true"/>
        </w:rPr>
        <w:t>ابعاد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/>
          <w:b/>
          <w:i/>
          <w:i/>
          <w:sz w:val="28"/>
          <w:sz w:val="28"/>
          <w:szCs w:val="28"/>
          <w:rtl w:val="true"/>
        </w:rPr>
        <w:t>اعضای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/>
          <w:b/>
          <w:i/>
          <w:i/>
          <w:sz w:val="28"/>
          <w:sz w:val="28"/>
          <w:szCs w:val="28"/>
          <w:rtl w:val="true"/>
        </w:rPr>
        <w:t>سازه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/>
          <w:b/>
          <w:i/>
          <w:i/>
          <w:sz w:val="28"/>
          <w:sz w:val="28"/>
          <w:szCs w:val="28"/>
          <w:rtl w:val="true"/>
        </w:rPr>
        <w:t>ای،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/>
          <w:b/>
          <w:i/>
          <w:i/>
          <w:sz w:val="28"/>
          <w:sz w:val="28"/>
          <w:szCs w:val="28"/>
          <w:rtl w:val="true"/>
          <w:lang w:bidi="fa-IR"/>
        </w:rPr>
        <w:t>بار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/>
          <w:b/>
          <w:i/>
          <w:i/>
          <w:sz w:val="28"/>
          <w:sz w:val="28"/>
          <w:szCs w:val="28"/>
          <w:rtl w:val="true"/>
          <w:lang w:bidi="fa-IR"/>
        </w:rPr>
        <w:t>زنده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/>
          <w:b/>
          <w:i/>
          <w:i/>
          <w:sz w:val="28"/>
          <w:sz w:val="28"/>
          <w:szCs w:val="28"/>
          <w:rtl w:val="true"/>
          <w:lang w:bidi="fa-IR"/>
        </w:rPr>
        <w:t>معادل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/>
          <w:b/>
          <w:i/>
          <w:i/>
          <w:sz w:val="28"/>
          <w:sz w:val="28"/>
          <w:szCs w:val="28"/>
          <w:rtl w:val="true"/>
          <w:lang w:bidi="fa-IR"/>
        </w:rPr>
        <w:t>کفها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/>
          <w:b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/>
          <w:b/>
          <w:i/>
          <w:i/>
          <w:sz w:val="28"/>
          <w:sz w:val="28"/>
          <w:szCs w:val="28"/>
          <w:rtl w:val="true"/>
          <w:lang w:bidi="fa-IR"/>
        </w:rPr>
        <w:t>نتایج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/>
          <w:b/>
          <w:i/>
          <w:i/>
          <w:sz w:val="28"/>
          <w:sz w:val="28"/>
          <w:szCs w:val="28"/>
          <w:rtl w:val="true"/>
        </w:rPr>
        <w:t>طراحی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/>
          <w:b/>
          <w:i/>
          <w:i/>
          <w:sz w:val="28"/>
          <w:sz w:val="28"/>
          <w:szCs w:val="28"/>
          <w:rtl w:val="true"/>
        </w:rPr>
        <w:t>انجام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/>
          <w:b/>
          <w:i/>
          <w:i/>
          <w:sz w:val="28"/>
          <w:sz w:val="28"/>
          <w:szCs w:val="28"/>
          <w:rtl w:val="true"/>
        </w:rPr>
        <w:t>شده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/>
          <w:b/>
          <w:i/>
          <w:i/>
          <w:sz w:val="28"/>
          <w:sz w:val="28"/>
          <w:szCs w:val="28"/>
          <w:rtl w:val="true"/>
        </w:rPr>
        <w:t>توسط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/>
          <w:b/>
          <w:i/>
          <w:i/>
          <w:sz w:val="28"/>
          <w:sz w:val="28"/>
          <w:szCs w:val="28"/>
          <w:rtl w:val="true"/>
        </w:rPr>
        <w:t>نرم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b/>
          <w:b/>
          <w:i/>
          <w:i/>
          <w:sz w:val="28"/>
          <w:sz w:val="28"/>
          <w:szCs w:val="28"/>
          <w:rtl w:val="true"/>
        </w:rPr>
        <w:t>افزار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i/>
          <w:sz w:val="28"/>
          <w:szCs w:val="28"/>
        </w:rPr>
        <w:t>SAP2000</w:t>
      </w:r>
      <w:r>
        <w:rPr>
          <w:rFonts w:cs="B Nazanin"/>
          <w:b/>
          <w:i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fa-IR"/>
        </w:rPr>
        <w:t>ادام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fa-IR"/>
        </w:rPr>
        <w:t>آورد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i/>
          <w:i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b/>
          <w:i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ascii="Helveticaبا احترامبا احترامبا ا;Times New Roman" w:hAnsi="Helveticaبا احترامبا احترامبا ا;Times New Roman" w:cs="B Nazanin"/>
          <w:b/>
          <w:b/>
          <w:i/>
          <w:i/>
          <w:sz w:val="28"/>
          <w:szCs w:val="28"/>
          <w:lang w:bidi="fa-IR"/>
        </w:rPr>
      </w:pPr>
      <w:r>
        <w:rPr>
          <w:rFonts w:cs="B Nazanin" w:ascii="Helveticaبا احترامبا احترامبا ا;Times New Roman" w:hAnsi="Helveticaبا احترامبا احترامبا ا;Times New Roman"/>
          <w:b/>
          <w:i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Helveticaبا احترامبا احترامبا ا;Times New Roman" w:hAnsi="Helveticaبا احترامبا احترامبا ا;Times New Roman" w:cs="B Nazanin"/>
          <w:b/>
          <w:b/>
          <w:i/>
          <w:i/>
        </w:rPr>
      </w:pPr>
      <w:r>
        <w:rPr>
          <w:rFonts w:cs="B Nazanin" w:ascii="Helveticaبا احترامبا احترامبا ا;Times New Roman" w:hAnsi="Helveticaبا احترامبا احترامبا ا;Times New Roman"/>
          <w:b/>
          <w:i/>
          <w:rtl w:val="true"/>
        </w:rPr>
      </w:r>
    </w:p>
    <w:p>
      <w:pPr>
        <w:pStyle w:val="Normal"/>
        <w:jc w:val="left"/>
        <w:rPr>
          <w:rFonts w:ascii="Helveticaبا احترامبا احترامبا ا;Times New Roman" w:hAnsi="Helveticaبا احترامبا احترامبا ا;Times New Roman" w:cs="B Nazanin"/>
        </w:rPr>
      </w:pPr>
      <w:r>
        <w:rPr>
          <w:rFonts w:cs="B Nazanin" w:ascii="Helveticaبا احترامبا احترامبا ا;Times New Roman" w:hAnsi="Helveticaبا احترامبا احترامبا ا;Times New Roman"/>
          <w:rtl w:val="true"/>
        </w:rPr>
      </w:r>
    </w:p>
    <w:p>
      <w:pPr>
        <w:pStyle w:val="Normal"/>
        <w:jc w:val="center"/>
        <w:rPr>
          <w:rFonts w:ascii="Helveticaبا احترامبا احترامبا ا;Times New Roman" w:hAnsi="Helveticaبا احترامبا احترامبا ا;Times New Roman" w:cs="B Nazanin"/>
        </w:rPr>
      </w:pPr>
      <w:r>
        <w:rPr>
          <w:rtl w:val="true"/>
          <w:lang w:val="en-US" w:eastAsia="en-US"/>
        </w:rPr>
        <w:drawing>
          <wp:inline distT="0" distB="0" distL="0" distR="0">
            <wp:extent cx="6083935" cy="80314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با احترامبا احترامبا ا;Times New Roman" w:hAnsi="Helveticaبا احترامبا احترامبا ا;Times New Roman" w:cs="B Nazanin"/>
        </w:rPr>
      </w:pPr>
      <w:r>
        <w:rPr>
          <w:rFonts w:cs="B Nazanin" w:ascii="Helveticaبا احترامبا احترامبا ا;Times New Roman" w:hAnsi="Helveticaبا احترامبا احترامبا ا;Times New Roman"/>
          <w:rtl w:val="true"/>
        </w:rPr>
      </w:r>
    </w:p>
    <w:p>
      <w:pPr>
        <w:pStyle w:val="Normal"/>
        <w:jc w:val="center"/>
        <w:rPr>
          <w:rFonts w:ascii="Calibri" w:hAnsi="Calibri" w:cs="B Nazanin"/>
          <w:lang w:bidi="fa-IR"/>
        </w:rPr>
      </w:pPr>
      <w:r>
        <w:rPr>
          <w:rFonts w:ascii="Helveticaبا احترامبا احترامبا ا;Times New Roman" w:hAnsi="Helveticaبا احترامبا احترامبا ا;Times New Roman" w:cs="B Nazanin"/>
          <w:rtl w:val="true"/>
        </w:rPr>
        <w:t>نمای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rtl w:val="true"/>
        </w:rPr>
        <w:t xml:space="preserve"> </w:t>
      </w:r>
      <w:r>
        <w:rPr>
          <w:rFonts w:cs="B Nazanin" w:ascii="Calibri" w:hAnsi="Calibri"/>
          <w:lang w:bidi="fa-IR"/>
        </w:rPr>
        <w:t>3D</w:t>
      </w:r>
      <w:r>
        <w:rPr>
          <w:rFonts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پ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عا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پیا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cs="B Nazanin" w:ascii="Calibri" w:hAnsi="Calibri"/>
          <w:lang w:bidi="fa-IR"/>
        </w:rPr>
        <w:t>22</w:t>
      </w:r>
      <w:r>
        <w:rPr>
          <w:rFonts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cs="B Nazanin"/>
          <w:rtl w:val="true"/>
          <w:lang w:bidi="fa-IR"/>
        </w:rPr>
        <w:t>متری</w:t>
      </w:r>
    </w:p>
    <w:p>
      <w:pPr>
        <w:pStyle w:val="Normal"/>
        <w:jc w:val="left"/>
        <w:rPr>
          <w:rFonts w:ascii="Helveticaبا احترامبا احترامبا ا;Times New Roman" w:hAnsi="Helveticaبا احترامبا احترامبا ا;Times New Roman" w:cs="B Nazanin"/>
          <w:lang w:bidi="fa-IR"/>
        </w:rPr>
      </w:pPr>
      <w:r>
        <w:rPr>
          <w:rFonts w:cs="B Nazanin" w:ascii="Helveticaبا احترامبا احترامبا ا;Times New Roman" w:hAnsi="Helveticaبا احترامبا احترامبا ا;Times New Roman"/>
          <w:rtl w:val="true"/>
          <w:lang w:bidi="fa-IR"/>
        </w:rPr>
      </w:r>
    </w:p>
    <w:p>
      <w:pPr>
        <w:pStyle w:val="Normal"/>
        <w:tabs>
          <w:tab w:val="clear" w:pos="720"/>
          <w:tab w:val="left" w:pos="5745" w:leader="none"/>
        </w:tabs>
        <w:jc w:val="left"/>
        <w:rPr>
          <w:rFonts w:ascii="Helveticaبا احترامبا احترامبا ا;Times New Roman" w:hAnsi="Helveticaبا احترامبا احترامبا ا;Times New Roman" w:cs="B Nazanin"/>
        </w:rPr>
      </w:pPr>
      <w:r>
        <w:rPr>
          <w:rFonts w:cs="B Nazanin" w:ascii="Helveticaبا احترامبا احترامبا ا;Times New Roman" w:hAnsi="Helveticaبا احترامبا احترامبا ا;Times New Roman"/>
          <w:rtl w:val="true"/>
        </w:rPr>
        <w:tab/>
      </w:r>
    </w:p>
    <w:p>
      <w:pPr>
        <w:pStyle w:val="Normal"/>
        <w:tabs>
          <w:tab w:val="clear" w:pos="720"/>
          <w:tab w:val="left" w:pos="5745" w:leader="none"/>
        </w:tabs>
        <w:jc w:val="center"/>
        <w:rPr>
          <w:rFonts w:ascii="Helveticaبا احترامبا احترامبا ا;Times New Roman" w:hAnsi="Helveticaبا احترامبا احترامبا ا;Times New Roman" w:cs="B Nazanin"/>
        </w:rPr>
      </w:pPr>
      <w:r>
        <w:rPr>
          <w:rtl w:val="true"/>
          <w:lang w:val="en-US" w:eastAsia="en-US"/>
        </w:rPr>
        <w:drawing>
          <wp:inline distT="0" distB="0" distL="0" distR="0">
            <wp:extent cx="6264275" cy="823023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32" w:leader="none"/>
          <w:tab w:val="center" w:pos="4762" w:leader="none"/>
        </w:tabs>
        <w:jc w:val="left"/>
        <w:rPr>
          <w:rFonts w:ascii="Helveticaبا احترامبا احترامبا ا;Times New Roman" w:hAnsi="Helveticaبا احترامبا احترامبا ا;Times New Roman" w:cs="B Nazanin"/>
        </w:rPr>
      </w:pPr>
      <w:r>
        <w:rPr>
          <w:rFonts w:cs="B Nazanin" w:ascii="Helveticaبا احترامبا احترامبا ا;Times New Roman" w:hAnsi="Helveticaبا احترامبا احترامبا ا;Times New Roman"/>
          <w:rtl w:val="true"/>
        </w:rPr>
        <w:tab/>
      </w:r>
    </w:p>
    <w:p>
      <w:pPr>
        <w:pStyle w:val="Normal"/>
        <w:tabs>
          <w:tab w:val="clear" w:pos="720"/>
          <w:tab w:val="left" w:pos="3432" w:leader="none"/>
          <w:tab w:val="center" w:pos="4762" w:leader="none"/>
        </w:tabs>
        <w:jc w:val="left"/>
        <w:rPr>
          <w:rFonts w:ascii="Helveticaبا احترامبا احترامبا ا;Times New Roman" w:hAnsi="Helveticaبا احترامبا احترامبا ا;Times New Roman" w:cs="B Nazanin"/>
        </w:rPr>
      </w:pPr>
      <w:r>
        <w:rPr>
          <w:rFonts w:cs="B Nazanin" w:ascii="Helveticaبا احترامبا احترامبا ا;Times New Roman" w:hAnsi="Helveticaبا احترامبا احترامبا ا;Times New Roman"/>
          <w:rtl w:val="true"/>
        </w:rPr>
        <w:tab/>
      </w:r>
      <w:r>
        <w:rPr>
          <w:rFonts w:ascii="Helveticaبا احترامبا احترامبا ا;Times New Roman" w:hAnsi="Helveticaبا احترامبا احترامبا ا;Times New Roman" w:cs="B Nazanin"/>
          <w:rtl w:val="true"/>
        </w:rPr>
        <w:t>المانهای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rtl w:val="true"/>
        </w:rPr>
        <w:t>لایه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rtl w:val="true"/>
        </w:rPr>
        <w:t>بالایی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rtl w:val="true"/>
        </w:rPr>
        <w:t>پل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rtl w:val="true"/>
        </w:rPr>
        <w:t>عابر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rtl w:val="true"/>
        </w:rPr>
        <w:t>پیاده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rtl w:val="true"/>
        </w:rPr>
        <w:t xml:space="preserve"> </w:t>
      </w:r>
    </w:p>
    <w:p>
      <w:pPr>
        <w:pStyle w:val="Normal"/>
        <w:jc w:val="left"/>
        <w:rPr>
          <w:rFonts w:ascii="Helveticaبا احترامبا احترامبا ا;Times New Roman" w:hAnsi="Helveticaبا احترامبا احترامبا ا;Times New Roman" w:cs="B Nazanin"/>
        </w:rPr>
      </w:pPr>
      <w:r>
        <w:rPr>
          <w:rFonts w:cs="B Nazanin" w:ascii="Helveticaبا احترامبا احترامبا ا;Times New Roman" w:hAnsi="Helveticaبا احترامبا احترامبا ا;Times New Roman"/>
          <w:rtl w:val="true"/>
        </w:rPr>
      </w:r>
    </w:p>
    <w:p>
      <w:pPr>
        <w:pStyle w:val="Normal"/>
        <w:jc w:val="center"/>
        <w:rPr>
          <w:rFonts w:ascii="Helveticaبا احترامبا احترامبا ا;Times New Roman" w:hAnsi="Helveticaبا احترامبا احترامبا ا;Times New Roman" w:cs="B Nazanin"/>
        </w:rPr>
      </w:pPr>
      <w:r>
        <w:rPr>
          <w:rtl w:val="true"/>
          <w:lang w:val="en-US" w:eastAsia="en-US"/>
        </w:rPr>
        <w:drawing>
          <wp:inline distT="0" distB="0" distL="0" distR="0">
            <wp:extent cx="6191885" cy="82010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با احترامبا احترامبا ا;Times New Roman" w:hAnsi="Helveticaبا احترامبا احترامبا ا;Times New Roman" w:cs="B Nazanin"/>
        </w:rPr>
      </w:pPr>
      <w:r>
        <w:rPr>
          <w:rFonts w:cs="B Nazanin" w:ascii="Helveticaبا احترامبا احترامبا ا;Times New Roman" w:hAnsi="Helveticaبا احترامبا احترامبا ا;Times New Roman"/>
          <w:rtl w:val="true"/>
        </w:rPr>
      </w:r>
    </w:p>
    <w:p>
      <w:pPr>
        <w:pStyle w:val="Normal"/>
        <w:jc w:val="center"/>
        <w:rPr>
          <w:rFonts w:ascii="Helveticaبا احترامبا احترامبا ا;Times New Roman" w:hAnsi="Helveticaبا احترامبا احترامبا ا;Times New Roman" w:cs="B Nazanin"/>
        </w:rPr>
      </w:pPr>
      <w:r>
        <w:rPr>
          <w:rFonts w:ascii="Helveticaبا احترامبا احترامبا ا;Times New Roman" w:hAnsi="Helveticaبا احترامبا احترامبا ا;Times New Roman" w:cs="B Nazanin"/>
          <w:rtl w:val="true"/>
        </w:rPr>
        <w:t>المانهای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rtl w:val="true"/>
        </w:rPr>
        <w:t>لایه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rtl w:val="true"/>
        </w:rPr>
        <w:t>پایینی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rtl w:val="true"/>
        </w:rPr>
        <w:t>پل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rtl w:val="true"/>
        </w:rPr>
        <w:t>عابر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rtl w:val="true"/>
        </w:rPr>
        <w:t>پیاده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rtl w:val="true"/>
        </w:rPr>
        <w:t xml:space="preserve"> </w:t>
      </w:r>
    </w:p>
    <w:p>
      <w:pPr>
        <w:pStyle w:val="Normal"/>
        <w:jc w:val="center"/>
        <w:rPr>
          <w:rFonts w:ascii="Helveticaبا احترامبا احترامبا ا;Times New Roman" w:hAnsi="Helveticaبا احترامبا احترامبا ا;Times New Roman" w:cs="B Nazanin"/>
        </w:rPr>
      </w:pPr>
      <w:r>
        <w:rPr>
          <w:rtl w:val="true"/>
          <w:lang w:val="en-US" w:eastAsia="en-US"/>
        </w:rPr>
        <w:drawing>
          <wp:inline distT="0" distB="0" distL="0" distR="0">
            <wp:extent cx="6277610" cy="82797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55" w:leader="none"/>
        </w:tabs>
        <w:jc w:val="left"/>
        <w:rPr>
          <w:rFonts w:ascii="Helveticaبا احترامبا احترامبا ا;Times New Roman" w:hAnsi="Helveticaبا احترامبا احترامبا ا;Times New Roman" w:cs="B Nazanin"/>
        </w:rPr>
      </w:pPr>
      <w:r>
        <w:rPr>
          <w:rFonts w:cs="B Nazanin" w:ascii="Helveticaبا احترامبا احترامبا ا;Times New Roman" w:hAnsi="Helveticaبا احترامبا احترامبا ا;Times New Roman"/>
          <w:rtl w:val="true"/>
        </w:rPr>
        <w:tab/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rFonts w:ascii="Helveticaبا احترامبا احترامبا ا;Times New Roman" w:hAnsi="Helveticaبا احترامبا احترامبا ا;Times New Roman" w:cs="B Nazanin"/>
        </w:rPr>
      </w:pPr>
      <w:r>
        <w:rPr>
          <w:rFonts w:ascii="Helveticaبا احترامبا احترامبا ا;Times New Roman" w:hAnsi="Helveticaبا احترامبا احترامبا ا;Times New Roman" w:cs="B Nazanin"/>
          <w:rtl w:val="true"/>
        </w:rPr>
        <w:t>المانهای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rtl w:val="true"/>
        </w:rPr>
        <w:t>تیرهای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rtl w:val="true"/>
        </w:rPr>
        <w:t>راه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rtl w:val="true"/>
        </w:rPr>
        <w:t>پله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rtl w:val="true"/>
        </w:rPr>
        <w:t>پل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rtl w:val="true"/>
        </w:rPr>
        <w:t>عابر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rtl w:val="true"/>
        </w:rPr>
        <w:t>پیاده</w:t>
      </w:r>
    </w:p>
    <w:p>
      <w:pPr>
        <w:pStyle w:val="Normal"/>
        <w:tabs>
          <w:tab w:val="clear" w:pos="720"/>
          <w:tab w:val="left" w:pos="3855" w:leader="none"/>
        </w:tabs>
        <w:jc w:val="left"/>
        <w:rPr>
          <w:rFonts w:ascii="Helveticaبا احترامبا احترامبا ا;Times New Roman" w:hAnsi="Helveticaبا احترامبا احترامبا ا;Times New Roman" w:cs="B Nazanin"/>
        </w:rPr>
      </w:pPr>
      <w:r>
        <w:rPr>
          <w:rFonts w:cs="B Nazanin" w:ascii="Helveticaبا احترامبا احترامبا ا;Times New Roman" w:hAnsi="Helveticaبا احترامبا احترامبا ا;Times New Roman"/>
          <w:rtl w:val="true"/>
        </w:rPr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rFonts w:ascii="Helveticaبا احترامبا احترامبا ا;Times New Roman" w:hAnsi="Helveticaبا احترامبا احترامبا ا;Times New Roman" w:cs="B Nazanin"/>
        </w:rPr>
      </w:pPr>
      <w:r>
        <w:rPr>
          <w:rtl w:val="true"/>
          <w:lang w:val="en-US" w:eastAsia="en-US"/>
        </w:rPr>
        <w:drawing>
          <wp:inline distT="0" distB="0" distL="0" distR="0">
            <wp:extent cx="6126480" cy="817181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با احترامبا احترامبا ا;Times New Roman" w:hAnsi="Helveticaبا احترامبا احترامبا ا;Times New Roman" w:cs="B Nazanin"/>
        </w:rPr>
      </w:pPr>
      <w:r>
        <w:rPr>
          <w:rFonts w:cs="B Nazanin" w:ascii="Helveticaبا احترامبا احترامبا ا;Times New Roman" w:hAnsi="Helveticaبا احترامبا احترامبا ا;Times New Roman"/>
          <w:rtl w:val="true"/>
        </w:rPr>
      </w:r>
    </w:p>
    <w:p>
      <w:pPr>
        <w:pStyle w:val="Normal"/>
        <w:jc w:val="center"/>
        <w:rPr>
          <w:rFonts w:ascii="Helveticaبا احترامبا احترامبا ا;Times New Roman" w:hAnsi="Helveticaبا احترامبا احترامبا ا;Times New Roman" w:cs="B Nazanin"/>
        </w:rPr>
      </w:pPr>
      <w:r>
        <w:rPr>
          <w:rFonts w:ascii="Helveticaبا احترامبا احترامبا ا;Times New Roman" w:hAnsi="Helveticaبا احترامبا احترامبا ا;Times New Roman" w:cs="B Nazanin"/>
          <w:rtl w:val="true"/>
        </w:rPr>
        <w:t>درصد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rtl w:val="true"/>
        </w:rPr>
        <w:t>تنش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rtl w:val="true"/>
        </w:rPr>
        <w:t>اعضای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rtl w:val="true"/>
        </w:rPr>
        <w:t>پل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rtl w:val="true"/>
        </w:rPr>
        <w:t xml:space="preserve"> </w:t>
      </w:r>
      <w:r>
        <w:rPr>
          <w:rFonts w:cs="B Nazanin" w:ascii="Helveticaبا احترامبا احترامبا ا;Times New Roman" w:hAnsi="Helveticaبا احترامبا احترامبا ا;Times New Roman"/>
          <w:rtl w:val="true"/>
        </w:rPr>
        <w:t>(</w:t>
      </w:r>
      <w:r>
        <w:rPr>
          <w:rFonts w:ascii="Helveticaبا احترامبا احترامبا ا;Times New Roman" w:hAnsi="Helveticaبا احترامبا احترامبا ا;Times New Roman" w:cs="B Nazanin"/>
          <w:rtl w:val="true"/>
        </w:rPr>
        <w:t>تیرهای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rtl w:val="true"/>
        </w:rPr>
        <w:t>پله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rtl w:val="true"/>
        </w:rPr>
        <w:t>و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rtl w:val="true"/>
        </w:rPr>
        <w:t>اعضای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rtl w:val="true"/>
        </w:rPr>
        <w:t>قاب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rtl w:val="true"/>
        </w:rPr>
        <w:t>اصلی</w:t>
      </w:r>
      <w:r>
        <w:rPr>
          <w:rFonts w:cs="B Nazanin" w:ascii="Helveticaبا احترامبا احترامبا ا;Times New Roman" w:hAnsi="Helveticaبا احترامبا احترامبا ا;Times New Roman"/>
          <w:rtl w:val="true"/>
        </w:rPr>
        <w:t>)</w:t>
      </w:r>
    </w:p>
    <w:p>
      <w:pPr>
        <w:pStyle w:val="Normal"/>
        <w:jc w:val="center"/>
        <w:rPr>
          <w:rFonts w:ascii="Helveticaبا احترامبا احترامبا ا;Times New Roman" w:hAnsi="Helveticaبا احترامبا احترامبا ا;Times New Roman" w:cs="B Nazanin"/>
        </w:rPr>
      </w:pPr>
      <w:r>
        <w:rPr>
          <w:rFonts w:cs="B Nazanin" w:ascii="Helveticaبا احترامبا احترامبا ا;Times New Roman" w:hAnsi="Helveticaبا احترامبا احترامبا ا;Times New Roman"/>
          <w:rtl w:val="true"/>
        </w:rPr>
      </w:r>
    </w:p>
    <w:p>
      <w:pPr>
        <w:pStyle w:val="Normal"/>
        <w:tabs>
          <w:tab w:val="clear" w:pos="720"/>
          <w:tab w:val="left" w:pos="3335" w:leader="none"/>
        </w:tabs>
        <w:jc w:val="left"/>
        <w:rPr>
          <w:rFonts w:ascii="Helveticaبا احترامبا احترامبا ا;Times New Roman" w:hAnsi="Helveticaبا احترامبا احترامبا ا;Times New Roman" w:cs="B Nazanin"/>
        </w:rPr>
      </w:pPr>
      <w:r>
        <w:rPr>
          <w:rFonts w:cs="B Nazanin" w:ascii="Helveticaبا احترامبا احترامبا ا;Times New Roman" w:hAnsi="Helveticaبا احترامبا احترامبا ا;Times New Roman"/>
          <w:rtl w:val="true"/>
        </w:rPr>
        <w:tab/>
      </w:r>
    </w:p>
    <w:p>
      <w:pPr>
        <w:pStyle w:val="Normal"/>
        <w:tabs>
          <w:tab w:val="clear" w:pos="720"/>
          <w:tab w:val="left" w:pos="3335" w:leader="none"/>
        </w:tabs>
        <w:jc w:val="left"/>
        <w:rPr>
          <w:rFonts w:ascii="Helveticaبا احترامبا احترامبا ا;Times New Roman" w:hAnsi="Helveticaبا احترامبا احترامبا ا;Times New Roman" w:cs="B Nazanin"/>
        </w:rPr>
      </w:pPr>
      <w:r>
        <w:rPr>
          <w:rFonts w:cs="B Nazanin" w:ascii="Helveticaبا احترامبا احترامبا ا;Times New Roman" w:hAnsi="Helveticaبا احترامبا احترامبا ا;Times New Roman"/>
          <w:rtl w:val="true"/>
        </w:rPr>
      </w:r>
    </w:p>
    <w:p>
      <w:pPr>
        <w:pStyle w:val="Normal"/>
        <w:tabs>
          <w:tab w:val="clear" w:pos="720"/>
          <w:tab w:val="left" w:pos="3335" w:leader="none"/>
        </w:tabs>
        <w:jc w:val="center"/>
        <w:rPr>
          <w:rFonts w:ascii="Helveticaبا احترامبا احترامبا ا;Times New Roman" w:hAnsi="Helveticaبا احترامبا احترامبا ا;Times New Roman" w:cs="B Nazanin"/>
        </w:rPr>
      </w:pPr>
      <w:r>
        <w:rPr>
          <w:rtl w:val="true"/>
          <w:lang w:val="en-US" w:eastAsia="en-US"/>
        </w:rPr>
        <w:drawing>
          <wp:inline distT="0" distB="0" distL="0" distR="0">
            <wp:extent cx="6062345" cy="804672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با احترامبا احترامبا ا;Times New Roman" w:hAnsi="Helveticaبا احترامبا احترامبا ا;Times New Roman" w:cs="B Nazanin"/>
        </w:rPr>
      </w:pPr>
      <w:r>
        <w:rPr>
          <w:rFonts w:ascii="Helveticaبا احترامبا احترامبا ا;Times New Roman" w:hAnsi="Helveticaبا احترامبا احترامبا ا;Times New Roman" w:cs="B Nazanin"/>
          <w:rtl w:val="true"/>
        </w:rPr>
        <w:t>درصد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rtl w:val="true"/>
        </w:rPr>
        <w:t>تنش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rtl w:val="true"/>
        </w:rPr>
        <w:t>اعضای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rtl w:val="true"/>
        </w:rPr>
        <w:t>پل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rtl w:val="true"/>
        </w:rPr>
        <w:t>در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rtl w:val="true"/>
        </w:rPr>
        <w:t>دهنه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rtl w:val="true"/>
        </w:rPr>
        <w:t>های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rtl w:val="true"/>
        </w:rPr>
        <w:t>وسط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rtl w:val="true"/>
        </w:rPr>
        <w:t xml:space="preserve"> </w:t>
      </w:r>
      <w:r>
        <w:rPr>
          <w:rFonts w:cs="B Nazanin" w:ascii="Helveticaبا احترامبا احترامبا ا;Times New Roman" w:hAnsi="Helveticaبا احترامبا احترامبا ا;Times New Roman"/>
          <w:rtl w:val="true"/>
        </w:rPr>
        <w:t>(</w:t>
      </w:r>
      <w:r>
        <w:rPr>
          <w:rFonts w:ascii="Helveticaبا احترامبا احترامبا ا;Times New Roman" w:hAnsi="Helveticaبا احترامبا احترامبا ا;Times New Roman" w:cs="B Nazanin"/>
          <w:rtl w:val="true"/>
        </w:rPr>
        <w:t>بحرانی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rtl w:val="true"/>
        </w:rPr>
        <w:t>ترین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rtl w:val="true"/>
        </w:rPr>
        <w:t>دهنه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rtl w:val="true"/>
        </w:rPr>
        <w:t>ها</w:t>
      </w:r>
      <w:r>
        <w:rPr>
          <w:rFonts w:cs="B Nazanin" w:ascii="Helveticaبا احترامبا احترامبا ا;Times New Roman" w:hAnsi="Helveticaبا احترامبا احترامبا ا;Times New Roman"/>
          <w:rtl w:val="true"/>
        </w:rPr>
        <w:t>)</w:t>
      </w:r>
    </w:p>
    <w:p>
      <w:pPr>
        <w:pStyle w:val="Normal"/>
        <w:jc w:val="center"/>
        <w:rPr>
          <w:rFonts w:ascii="Helveticaبا احترامبا احترامبا ا;Times New Roman" w:hAnsi="Helveticaبا احترامبا احترامبا ا;Times New Roman" w:cs="B Nazanin"/>
        </w:rPr>
      </w:pPr>
      <w:r>
        <w:rPr>
          <w:rFonts w:cs="B Nazanin" w:ascii="Helveticaبا احترامبا احترامبا ا;Times New Roman" w:hAnsi="Helveticaبا احترامبا احترامبا ا;Times New Roman"/>
          <w:rtl w:val="true"/>
        </w:rPr>
      </w:r>
    </w:p>
    <w:p>
      <w:pPr>
        <w:pStyle w:val="Normal"/>
        <w:jc w:val="center"/>
        <w:rPr>
          <w:rFonts w:ascii="Helveticaبا احترامبا احترامبا ا;Times New Roman" w:hAnsi="Helveticaبا احترامبا احترامبا ا;Times New Roman" w:cs="B Nazanin"/>
        </w:rPr>
      </w:pPr>
      <w:r>
        <w:rPr>
          <w:rFonts w:cs="B Nazanin" w:ascii="Helveticaبا احترامبا احترامبا ا;Times New Roman" w:hAnsi="Helveticaبا احترامبا احترامبا ا;Times New Roman"/>
          <w:rtl w:val="true"/>
        </w:rPr>
      </w:r>
    </w:p>
    <w:p>
      <w:pPr>
        <w:pStyle w:val="Normal"/>
        <w:jc w:val="center"/>
        <w:rPr>
          <w:rFonts w:ascii="Helveticaبا احترامبا احترامبا ا;Times New Roman" w:hAnsi="Helveticaبا احترامبا احترامبا ا;Times New Roman" w:cs="B Nazanin"/>
        </w:rPr>
      </w:pPr>
      <w:r>
        <w:rPr>
          <w:rFonts w:cs="B Nazanin" w:ascii="Helveticaبا احترامبا احترامبا ا;Times New Roman" w:hAnsi="Helveticaبا احترامبا احترامبا ا;Times New Roman"/>
          <w:rtl w:val="true"/>
        </w:rPr>
        <w:drawing>
          <wp:inline distT="0" distB="0" distL="0" distR="0">
            <wp:extent cx="6217285" cy="5530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553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Helveticaبا احترامبا احترامبا ا;Times New Roman" w:hAnsi="Helveticaبا احترامبا احترامبا ا;Times New Roman" w:cs="B Nazanin"/>
        </w:rPr>
      </w:pPr>
      <w:r>
        <w:rPr>
          <w:rFonts w:cs="B Nazanin" w:ascii="Helveticaبا احترامبا احترامبا ا;Times New Roman" w:hAnsi="Helveticaبا احترامبا احترامبا ا;Times New Roman"/>
          <w:rtl w:val="true"/>
        </w:rPr>
      </w:r>
    </w:p>
    <w:p>
      <w:pPr>
        <w:pStyle w:val="Normal"/>
        <w:jc w:val="center"/>
        <w:rPr>
          <w:rFonts w:ascii="Helveticaبا احترامبا احترامبا ا;Times New Roman" w:hAnsi="Helveticaبا احترامبا احترامبا ا;Times New Roman" w:cs="B Nazanin"/>
        </w:rPr>
      </w:pPr>
      <w:r>
        <w:rPr>
          <w:rFonts w:ascii="Helveticaبا احترامبا احترامبا ا;Times New Roman" w:hAnsi="Helveticaبا احترامبا احترامبا ا;Times New Roman" w:cs="B Nazanin"/>
          <w:rtl w:val="true"/>
        </w:rPr>
        <w:t>طراحی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rtl w:val="true"/>
        </w:rPr>
        <w:t>تیر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rtl w:val="true"/>
        </w:rPr>
        <w:t>اصلی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269" w:leader="none"/>
        </w:tabs>
        <w:jc w:val="left"/>
        <w:rPr>
          <w:rFonts w:ascii="Helveticaبا احترامبا احترامبا ا;Times New Roman" w:hAnsi="Helveticaبا احترامبا احترامبا ا;Times New Roman" w:cs="B Nazanin"/>
        </w:rPr>
      </w:pPr>
      <w:r>
        <w:rPr>
          <w:rFonts w:cs="B Nazanin" w:ascii="Helveticaبا احترامبا احترامبا ا;Times New Roman" w:hAnsi="Helveticaبا احترامبا احترامبا ا;Times New Roman"/>
          <w:rtl w:val="true"/>
        </w:rPr>
        <w:drawing>
          <wp:inline distT="0" distB="0" distL="0" distR="0">
            <wp:extent cx="6035040" cy="5229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Helveticaبا احترامبا احترامبا ا;Times New Roman" w:hAnsi="Helveticaبا احترامبا احترامبا ا;Times New Roman" w:cs="B Nazanin"/>
        </w:rPr>
      </w:pPr>
      <w:r>
        <w:rPr>
          <w:rFonts w:cs="B Nazanin" w:ascii="Helveticaبا احترامبا احترامبا ا;Times New Roman" w:hAnsi="Helveticaبا احترامبا احترامبا ا;Times New Roman"/>
          <w:rtl w:val="true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ascii="Helveticaبا احترامبا احترامبا ا;Times New Roman" w:hAnsi="Helveticaبا احترامبا احترامبا ا;Times New Roman" w:cs="B Nazanin"/>
          <w:rtl w:val="true"/>
        </w:rPr>
        <w:t>طراحی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rtl w:val="true"/>
        </w:rPr>
        <w:t>ستون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rtl w:val="true"/>
        </w:rPr>
        <w:t>تکی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rtl w:val="true"/>
        </w:rPr>
        <w:t>راه</w:t>
      </w:r>
      <w:r>
        <w:rPr>
          <w:rFonts w:ascii="Helveticaبا احترامبا احترامبا ا;Times New Roman" w:hAnsi="Helveticaبا احترامبا احترامبا ا;Times New Roman" w:eastAsia="Helveticaبا احترامبا احترامبا ا;Times New Roman" w:cs="Helveticaبا احترامبا احترامبا ا;Times New Roman"/>
          <w:rtl w:val="true"/>
        </w:rPr>
        <w:t xml:space="preserve"> </w:t>
      </w:r>
      <w:r>
        <w:rPr>
          <w:rFonts w:ascii="Helveticaبا احترامبا احترامبا ا;Times New Roman" w:hAnsi="Helveticaبا احترامبا احترامبا ا;Times New Roman" w:cs="B Nazanin"/>
          <w:rtl w:val="true"/>
        </w:rPr>
        <w:t>پله</w:t>
      </w:r>
      <w:bookmarkStart w:id="0" w:name="_PictureBullets"/>
      <w:bookmarkEnd w:id="0"/>
    </w:p>
    <w:sectPr>
      <w:footerReference w:type="default" r:id="rId19"/>
      <w:type w:val="nextPage"/>
      <w:pgSz w:w="11906" w:h="16838"/>
      <w:pgMar w:left="1134" w:right="1247" w:gutter="0" w:header="0" w:top="1701" w:footer="709" w:bottom="76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با احترامبا احترامبا ا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5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Helveticaبا احترامبا احترامبا ا" w:hAnsi="Helveticaبا احترامبا احترامبا ا" w:cs="Helveticaبا احترامبا احترامبا ا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left" w:pos="6378" w:leader="none"/>
        <w:tab w:val="left" w:pos="6804" w:leader="none"/>
      </w:tabs>
      <w:ind w:left="0" w:right="0" w:hanging="0"/>
      <w:jc w:val="left"/>
      <w:outlineLvl w:val="1"/>
    </w:pPr>
    <w:rPr>
      <w:rFonts w:ascii="Helveticaبا احترامبا احترامبا ا;Times New Roman" w:hAnsi="Helveticaبا احترامبا احترامبا ا;Times New Roman" w:cs="Homa;Courier New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6378" w:leader="none"/>
        <w:tab w:val="left" w:pos="6804" w:leader="none"/>
      </w:tabs>
      <w:ind w:left="0" w:right="0" w:hanging="0"/>
      <w:jc w:val="center"/>
      <w:outlineLvl w:val="3"/>
    </w:pPr>
    <w:rPr>
      <w:rFonts w:ascii="Helveticaبا احترامبا احترامبا ا;Times New Roman" w:hAnsi="Helveticaبا احترامبا احترامبا ا;Times New Roman" w:cs="Homa;Courier New"/>
      <w:b/>
      <w:bCs/>
      <w:i/>
      <w:iCs/>
      <w:szCs w:val="6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6378" w:leader="none"/>
        <w:tab w:val="left" w:pos="6804" w:leader="none"/>
      </w:tabs>
      <w:ind w:left="0" w:right="0" w:hanging="0"/>
      <w:jc w:val="right"/>
      <w:outlineLvl w:val="5"/>
    </w:pPr>
    <w:rPr>
      <w:rFonts w:ascii="Helveticaبا احترامبا احترامبا ا;Times New Roman" w:hAnsi="Helveticaبا احترامبا احترامبا ا;Times New Roman" w:cs="Titr;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Helveticaبا احترامبا احترامبا ا;Times New Roman" w:hAnsi="Helveticaبا احترامبا احترامبا ا;Times New Roman" w:eastAsia="Times New Roman" w:cs="B Z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با احترامبا احترامبا ا;Times New Roman" w:hAnsi="Helveticaبا احترامبا احترامبا ا;Times New Roman" w:eastAsia="Times New Roman" w:cs="B 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Helveticaبا احترامبا احترامبا ا;Times New Roman" w:hAnsi="Helveticaبا احترامبا احترامبا ا;Times New Roman" w:eastAsia="Times New Roman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با احترامبا احترامبا ا;Times New Roman" w:hAnsi="Helveticaبا احترامبا احترامبا ا;Times New Roman" w:eastAsia="Times New Roman" w:cs="B Z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0:53:00Z</dcterms:created>
  <dc:creator>kheyripour</dc:creator>
  <dc:description/>
  <cp:keywords/>
  <dc:language>en-US</dc:language>
  <cp:lastModifiedBy>FUJITSU</cp:lastModifiedBy>
  <cp:lastPrinted>2008-10-28T14:33:00Z</cp:lastPrinted>
  <dcterms:modified xsi:type="dcterms:W3CDTF">2023-07-18T10:53:00Z</dcterms:modified>
  <cp:revision>2</cp:revision>
  <dc:subject/>
  <dc:title>معــــــــرفي پروژه :</dc:title>
</cp:coreProperties>
</file>