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ض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4533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pt;margin-top:5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5046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8pt;margin-top:5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63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5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0746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pt;margin-top:6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  </w:t>
      </w:r>
      <w:r>
        <w:rPr>
          <w:rFonts w:cs="B Lotus"/>
          <w:rtl w:val="true"/>
          <w:lang w:bidi="fa-IR"/>
        </w:rPr>
        <w:tab/>
        <w:t xml:space="preserve">  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   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   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   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بن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صار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ب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4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شعا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ز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الت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شعا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ض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ض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ض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ab/>
        <w:tab/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</w:p>
    <w:p>
      <w:pPr>
        <w:pStyle w:val="Normal"/>
        <w:spacing w:lineRule="auto" w:line="360"/>
        <w:jc w:val="center"/>
        <w:rPr>
          <w:rFonts w:cs="B Lotus"/>
        </w:rPr>
      </w:pP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عار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هیم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ض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رای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نف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نف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ز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از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صار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غال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ض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دو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جه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چ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جه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رک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چ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ط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13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پردا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4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ضبا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 </w:t>
      </w:r>
      <w:r>
        <w:rPr>
          <w:rFonts w:cs="B Lotus"/>
          <w:rtl w:val="true"/>
          <w:lang w:bidi="fa-IR"/>
        </w:rPr>
        <w:t>ملاحظ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ی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جه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ق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یی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ن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(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بن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1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رغ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1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1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1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2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ک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س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6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</w:rPr>
      </w:pP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خوذ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ب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م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چ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ک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ع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ص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,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چ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م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ر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ی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ذک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رغ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ص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شک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دا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دو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گس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ع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) ,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) ,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ض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ض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ا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صمی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ی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سر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ی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عتص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ی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یر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نشد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وف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نی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دو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رید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ج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از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ب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ر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lang w:bidi="fa-IR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امض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صاح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ک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rtl w:val="true"/>
          <w:lang w:bidi="fa-IR"/>
        </w:rPr>
        <w:tab/>
        <w:tab/>
        <w:tab/>
        <w:tab/>
        <w:tab/>
        <w:tab/>
        <w:tab/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امض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مجر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rtl w:val="true"/>
          <w:lang w:bidi="fa-IR"/>
        </w:rPr>
        <w:t xml:space="preserve">/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مدی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B Yagu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27:00Z</dcterms:created>
  <dc:creator>www.p30download.com</dc:creator>
  <dc:description/>
  <cp:keywords/>
  <dc:language>en-US</dc:language>
  <cp:lastModifiedBy>FUJITSU</cp:lastModifiedBy>
  <dcterms:modified xsi:type="dcterms:W3CDTF">2023-05-24T11:27:00Z</dcterms:modified>
  <cp:revision>2</cp:revision>
  <dc:subject/>
  <dc:title/>
</cp:coreProperties>
</file>