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58"/>
          <w:szCs w:val="58"/>
        </w:rPr>
      </w:pPr>
      <w:r>
        <w:rPr>
          <w:rFonts w:cs="B Nazanin"/>
          <w:b/>
          <w:bCs/>
          <w:sz w:val="58"/>
          <w:szCs w:val="58"/>
          <w:rtl w:val="true"/>
        </w:rPr>
      </w:r>
    </w:p>
    <w:p>
      <w:pPr>
        <w:pStyle w:val="Normal"/>
        <w:jc w:val="center"/>
        <w:rPr>
          <w:b/>
          <w:b/>
          <w:bCs/>
          <w:sz w:val="58"/>
          <w:szCs w:val="58"/>
        </w:rPr>
      </w:pPr>
      <w:r>
        <w:rPr>
          <w:rFonts w:cs="B Nazanin"/>
          <w:b/>
          <w:b/>
          <w:bCs/>
          <w:sz w:val="58"/>
          <w:sz w:val="58"/>
          <w:szCs w:val="58"/>
          <w:rtl w:val="true"/>
        </w:rPr>
        <w:t>بسم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</w:rPr>
        <w:t>الله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</w:rPr>
        <w:t>الرحمن</w:t>
      </w:r>
      <w:r>
        <w:rPr>
          <w:rFonts w:cs="Calibri"/>
          <w:b/>
          <w:b/>
          <w:bCs/>
          <w:sz w:val="58"/>
          <w:sz w:val="58"/>
          <w:szCs w:val="58"/>
          <w:rtl w:val="true"/>
        </w:rPr>
        <w:t xml:space="preserve"> </w:t>
      </w:r>
      <w:r>
        <w:rPr>
          <w:rFonts w:cs="B Nazanin"/>
          <w:b/>
          <w:b/>
          <w:bCs/>
          <w:sz w:val="58"/>
          <w:sz w:val="58"/>
          <w:szCs w:val="58"/>
          <w:rtl w:val="true"/>
        </w:rPr>
        <w:t>الرحیم</w:t>
      </w:r>
    </w:p>
    <w:p>
      <w:pPr>
        <w:pStyle w:val="Normal"/>
        <w:jc w:val="left"/>
        <w:rPr>
          <w:rFonts w:cs="B Nazanin"/>
          <w:b/>
          <w:b/>
          <w:bCs/>
          <w:sz w:val="58"/>
          <w:szCs w:val="58"/>
        </w:rPr>
      </w:pPr>
      <w:r>
        <w:rPr>
          <w:rFonts w:cs="B Nazanin"/>
          <w:b/>
          <w:bCs/>
          <w:sz w:val="58"/>
          <w:szCs w:val="5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ال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ل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ور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معماری</w:t>
      </w:r>
    </w:p>
    <w:p>
      <w:pPr>
        <w:pStyle w:val="Normal"/>
        <w:jc w:val="left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قدمه</w:t>
      </w:r>
    </w:p>
    <w:p>
      <w:pPr>
        <w:pStyle w:val="NormalWeb"/>
        <w:bidi w:val="1"/>
        <w:jc w:val="left"/>
        <w:rPr>
          <w:rFonts w:cs="B Nazanin"/>
          <w:sz w:val="22"/>
          <w:szCs w:val="22"/>
        </w:rPr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نس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بتد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فرین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وع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حی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ی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طرا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له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رف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خ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راح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سای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ی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یونی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عما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یونی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عل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له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اب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فن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ختمان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فتار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رتباط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وناگ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عال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اندار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پردازد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عنکبو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راح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فت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یسم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حک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پول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ست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شی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ز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نبور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عای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لی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قوان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ندس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پناهگاه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طمئ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راح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ن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یاب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وا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سی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ر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ز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لا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ن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ند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پیچی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ا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یست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رما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هوی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اخ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ل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ن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تعاد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ار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ا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نباش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ل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جموع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ام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راح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توان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یاز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بیع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ام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ن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ی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عمار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عما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بیعی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حد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000000"/>
          <w:sz w:val="22"/>
          <w:szCs w:val="22"/>
        </w:rPr>
        <w:t>3/8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لیار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فرین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م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بیع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راح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عم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ها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د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یاه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انور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وانس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راح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لاز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شکل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حی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ی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فائ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ی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یونی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لغ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عنی</w:t>
      </w:r>
      <w:r>
        <w:rPr>
          <w:rFonts w:cs="B Nazanin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ی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ناخت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ارگی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ند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ختگ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بیعی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م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ول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وس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انشم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مریکا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ی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000000"/>
          <w:sz w:val="22"/>
          <w:szCs w:val="22"/>
        </w:rPr>
        <w:t>1959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  <w:br/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یونی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عل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یست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الو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پای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ما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یست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ن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ان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  <w:br/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نس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و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ندگ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ع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ار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خ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راح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کان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سای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ی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بیع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حی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ی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طرا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له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گیرد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ث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ختم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د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فا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لئونارد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اونچ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توا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اش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پرن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راح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رو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عضلان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ع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ح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رع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ی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لف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رق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خت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یردریا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وا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م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شا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ر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و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د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د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یا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ظر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اوی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شخ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نحن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ز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چرخ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ر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سپ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ر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م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فت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انشمند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له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ی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یا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راح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لگر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و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ورد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  <w:br/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می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عما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ساخ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سای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ختم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ی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عمار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مهندس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عال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بیع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رف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مل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و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ک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ارپی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اخ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وع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صد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ونو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راح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شا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رد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>
          <w:rFonts w:cs="B Nazanin"/>
          <w:sz w:val="22"/>
          <w:szCs w:val="22"/>
        </w:rPr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نا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عما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یونی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عما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بیع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کنن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پاید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خ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و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ک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بیع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م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صخ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ک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رف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ک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ک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بیع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غار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ست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عما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غا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عمول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ن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معما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قا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عص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ست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ج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اش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رزتر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مو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ب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عما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و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عا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اتوکوم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اپ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قاب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لبن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شا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رد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لیسا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نگ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رمنست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ی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غار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سی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زر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سکون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کشو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ورم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رکی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ات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نو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تالی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ی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ی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مو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ب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عما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نا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حتمال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چیز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بی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ل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زر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زار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ه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و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عما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اک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ی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و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ک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اخ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عما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بیع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ظ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رفت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هر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قدی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اریخ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مچ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صنع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م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ختمان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ا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مو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ب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ست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  <w:br/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عما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یونی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فق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حد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چ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قط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ا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نیاست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>
          <w:rFonts w:ascii="Arial" w:hAnsi="Arial" w:cs="B Nazanin"/>
          <w:color w:val="000000"/>
          <w:sz w:val="22"/>
          <w:szCs w:val="22"/>
        </w:rPr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شهورتر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مو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ب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یونی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راح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خ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ن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ده،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و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ن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ی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شا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رد</w:t>
      </w:r>
      <w:r>
        <w:rPr>
          <w:rFonts w:cs="B Nazanin" w:ascii="Arial" w:hAnsi="Arial"/>
          <w:color w:val="000000"/>
          <w:sz w:val="22"/>
          <w:szCs w:val="22"/>
          <w:rtl w:val="true"/>
        </w:rPr>
        <w:t>:</w:t>
        <w:br/>
        <w:t xml:space="preserve">-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ن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ارمر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فرانکفور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لمان</w:t>
      </w:r>
      <w:r>
        <w:rPr>
          <w:rFonts w:cs="B Nazanin" w:ascii="Arial" w:hAnsi="Arial"/>
          <w:color w:val="000000"/>
          <w:sz w:val="22"/>
          <w:szCs w:val="22"/>
          <w:rtl w:val="true"/>
        </w:rPr>
        <w:br/>
        <w:t xml:space="preserve">-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ختم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ونی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مبریچ</w:t>
      </w:r>
      <w:r>
        <w:rPr>
          <w:rFonts w:cs="B Nazanin" w:ascii="Arial" w:hAnsi="Arial"/>
          <w:color w:val="000000"/>
          <w:sz w:val="22"/>
          <w:szCs w:val="22"/>
          <w:rtl w:val="true"/>
        </w:rPr>
        <w:br/>
        <w:t xml:space="preserve">-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پروژ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مزیگ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صنعتی</w:t>
      </w:r>
      <w:r>
        <w:rPr>
          <w:rFonts w:cs="B Nazanin" w:ascii="Arial" w:hAnsi="Arial"/>
          <w:color w:val="000000"/>
          <w:sz w:val="22"/>
          <w:szCs w:val="22"/>
        </w:rPr>
        <w:t>kalundborg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انمارک</w:t>
      </w:r>
      <w:r>
        <w:rPr>
          <w:rFonts w:cs="B Nazanin" w:ascii="Arial" w:hAnsi="Arial"/>
          <w:color w:val="000000"/>
          <w:sz w:val="22"/>
          <w:szCs w:val="22"/>
          <w:rtl w:val="true"/>
        </w:rPr>
        <w:br/>
      </w:r>
      <w:r>
        <w:rPr>
          <w:rFonts w:cs="B Nazanin"/>
          <w:color w:val="000000"/>
          <w:sz w:val="22"/>
          <w:szCs w:val="22"/>
          <w:rtl w:val="true"/>
        </w:rPr>
        <w:br/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مروز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ب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عما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یونی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ستر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فراو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اف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قب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راس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ه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فزای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ی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و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سئل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وج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اش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زئ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زئ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بیع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حی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ی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طرا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پروژ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ی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ی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لی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سائ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غرافیا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وا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قتصاد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.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ظ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رفت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 w:ascii="Arial" w:hAnsi="Arial"/>
          <w:b/>
          <w:bCs/>
          <w:color w:val="000000"/>
          <w:sz w:val="22"/>
          <w:szCs w:val="22"/>
          <w:rtl w:val="true"/>
        </w:rPr>
        <w:br/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موريان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</w:p>
    <w:p>
      <w:pPr>
        <w:pStyle w:val="NormalWeb"/>
        <w:bidi w:val="1"/>
        <w:jc w:val="left"/>
        <w:rPr>
          <w:rFonts w:cs="B Nazanin"/>
          <w:sz w:val="22"/>
          <w:szCs w:val="22"/>
        </w:rPr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يانه‌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‌صور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جتماع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قسي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فر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بق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ختلف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ندگ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كن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فر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بق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ظ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ظاه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فت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تفاو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باش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چرخه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ندگ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پيچيده‌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ار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بق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لد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لغ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ارگر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رباز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قسي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شو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لد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لغ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ن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رماي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وش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قهوه‌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اي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قرم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يا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تغ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باش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ندازه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حش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ام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ل‌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000000"/>
          <w:sz w:val="22"/>
          <w:szCs w:val="22"/>
        </w:rPr>
        <w:t>7/12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ليم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000000"/>
          <w:sz w:val="22"/>
          <w:szCs w:val="22"/>
        </w:rPr>
        <w:t>4/25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ليم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باش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شخص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ي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چشم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املاً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ش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يافته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ل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غشايي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ف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اخ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سبيح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ك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رواره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لاي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ضوح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قاب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شاه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ستند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باش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و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مان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اص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ل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يانه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ل‌دار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ل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روه‌هاي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م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000000"/>
          <w:sz w:val="22"/>
          <w:szCs w:val="22"/>
        </w:rPr>
        <w:t>Swarmer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ست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ر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كن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و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م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حشر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ام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مك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م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و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ل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و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مان‌طو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ل‌دار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ن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ن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اده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و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م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فر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آي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ل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ن‌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افت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ستجو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ح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ناس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أسي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ل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كن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  <w:lang w:val="en-US" w:eastAsia="en-US"/>
        </w:rPr>
        <w:drawing>
          <wp:inline distT="0" distB="0" distL="0" distR="0">
            <wp:extent cx="5483860" cy="369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left"/>
        <w:rPr>
          <w:rFonts w:cs="B Nazanin"/>
          <w:sz w:val="22"/>
          <w:szCs w:val="22"/>
        </w:rPr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نس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ري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فرم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نس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ل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شو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ن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عقي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كن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ن‌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مدي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اخ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چو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ا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رطوب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و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ستگ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ارد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ار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طاقك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فتگي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گير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لك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ن‌ج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خم‌گذا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ك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يج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كن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ليون‌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ل‌دا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پرو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كن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ن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ص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م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ن‌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عمولاً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م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ي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ص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ف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يج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ل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شو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بقه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ار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همتر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بقات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ست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صاحب‌خانه‌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بين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سئولي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اخ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ل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‌عه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ار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ارگر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ظيفه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راقب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خم‌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فر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وان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خت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ونل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ل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را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د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عمي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ن‌ها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مع‌آو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غذا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م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يانه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ي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ما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ن‌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پوست‌انداز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ش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كن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يم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مودن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مي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رد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هيه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غذ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م‌لانه‌اي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ي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يكدي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عه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ار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حمله‌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‌وسيله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چه‌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يانه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ارج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يرد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ارگر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فا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ل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رباز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م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كن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فعالي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صل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بق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رب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فا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لن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ا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يانه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ي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چه‌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باش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يانه‌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فا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رواره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آمده‌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زر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ك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نتخا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و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ديريت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ي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شخي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ن‌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ه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باش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نابر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مع‌آور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مونه‌هاي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يانه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رب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م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مك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يانه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ل‌د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ه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باش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چه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ل‌د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غالباً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يانه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ل‌د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شتبا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رف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شو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م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فكي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حش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چندي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شخص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ج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ار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چش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قاب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ؤي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باشد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Web"/>
        <w:bidi w:val="1"/>
        <w:jc w:val="left"/>
        <w:rPr>
          <w:rFonts w:cs="B Nazanin"/>
          <w:sz w:val="22"/>
          <w:szCs w:val="22"/>
        </w:rPr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چه‌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ف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فا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ا‌مساو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ار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حالي‌ك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يانه‌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چه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ساو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ار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عمولاً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م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عق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و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د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گير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اه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وق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يانه‌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ه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ك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بي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چه‌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‌نظ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رس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‌عنو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چه‌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في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ي‌شناس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حا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حاض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ی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000000"/>
          <w:sz w:val="22"/>
          <w:szCs w:val="22"/>
        </w:rPr>
        <w:t>2600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ونه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ختل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ناسا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ج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م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فر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تفاو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و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چه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رو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شخص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ارد</w:t>
      </w:r>
      <w:r>
        <w:rPr>
          <w:rFonts w:cs="B Nazanin" w:ascii="Arial" w:hAnsi="Arial"/>
          <w:color w:val="000000"/>
          <w:sz w:val="22"/>
          <w:szCs w:val="22"/>
          <w:rtl w:val="true"/>
        </w:rPr>
        <w:t>:</w:t>
        <w:br/>
      </w:r>
      <w:r>
        <w:rPr>
          <w:rFonts w:cs="B Nazanin" w:ascii="Arial" w:hAnsi="Arial"/>
          <w:color w:val="000000"/>
          <w:sz w:val="22"/>
          <w:szCs w:val="22"/>
        </w:rPr>
        <w:t>1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چو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رطوب</w:t>
      </w:r>
      <w:r>
        <w:rPr>
          <w:rFonts w:cs="B Nazanin" w:ascii="Arial" w:hAnsi="Arial"/>
          <w:color w:val="000000"/>
          <w:sz w:val="22"/>
          <w:szCs w:val="22"/>
          <w:rtl w:val="true"/>
        </w:rPr>
        <w:br/>
      </w:r>
      <w:r>
        <w:rPr>
          <w:rFonts w:cs="B Nazanin" w:ascii="Arial" w:hAnsi="Arial"/>
          <w:color w:val="000000"/>
          <w:sz w:val="22"/>
          <w:szCs w:val="22"/>
        </w:rPr>
        <w:t>2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چو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شک</w:t>
      </w:r>
      <w:r>
        <w:rPr>
          <w:rFonts w:cs="B Nazanin" w:ascii="Arial" w:hAnsi="Arial"/>
          <w:color w:val="000000"/>
          <w:sz w:val="22"/>
          <w:szCs w:val="22"/>
          <w:rtl w:val="true"/>
        </w:rPr>
        <w:br/>
      </w:r>
      <w:r>
        <w:rPr>
          <w:rFonts w:cs="B Nazanin" w:ascii="Arial" w:hAnsi="Arial"/>
          <w:color w:val="000000"/>
          <w:sz w:val="22"/>
          <w:szCs w:val="22"/>
        </w:rPr>
        <w:t>3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یرزمینی</w:t>
      </w:r>
      <w:r>
        <w:rPr>
          <w:rFonts w:cs="B Nazanin" w:ascii="Arial" w:hAnsi="Arial"/>
          <w:color w:val="000000"/>
          <w:sz w:val="22"/>
          <w:szCs w:val="22"/>
          <w:rtl w:val="true"/>
        </w:rPr>
        <w:br/>
      </w:r>
      <w:r>
        <w:rPr>
          <w:rFonts w:cs="B Nazanin" w:ascii="Arial" w:hAnsi="Arial"/>
          <w:color w:val="000000"/>
          <w:sz w:val="22"/>
          <w:szCs w:val="22"/>
        </w:rPr>
        <w:t>4</w:t>
      </w:r>
      <w:r>
        <w:rPr>
          <w:rFonts w:cs="B Nazanin" w:ascii="Arial" w:hAnsi="Arial"/>
          <w:color w:val="000000"/>
          <w:sz w:val="22"/>
          <w:szCs w:val="22"/>
          <w:rtl w:val="true"/>
        </w:rPr>
        <w:t>)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په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ل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ختی</w:t>
      </w:r>
      <w:r>
        <w:rPr>
          <w:rFonts w:cs="B Nazanin" w:ascii="Arial" w:hAnsi="Arial"/>
          <w:color w:val="000000"/>
          <w:sz w:val="22"/>
          <w:szCs w:val="22"/>
          <w:rtl w:val="true"/>
        </w:rPr>
        <w:br/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چو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رطو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پراکندگی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ی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حد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اقعی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رف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چو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ی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رطو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ویژ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نده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ت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فتا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نگ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ندگ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غذی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ن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چو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ش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کث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قاره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ای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ست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ی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ما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طوب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ا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دار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یرزمین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سیا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قسمت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ه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فراو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ست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اه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وق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چند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عم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اك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ندگ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ش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م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ن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B Nazanin"/>
          <w:sz w:val="22"/>
          <w:szCs w:val="22"/>
        </w:rPr>
      </w:pP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عض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یرزمین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مک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لانه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و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خت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حل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ل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طح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ا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سازن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لاخر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عض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په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قا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خت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ج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رتفا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Nazanin" w:ascii="Arial" w:hAnsi="Arial"/>
          <w:color w:val="000000"/>
          <w:sz w:val="22"/>
          <w:szCs w:val="22"/>
        </w:rPr>
        <w:t>8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یش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ست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پراکندگ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غل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په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وا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چش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نداز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قاب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وجه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عموماً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آفریقا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رالیا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نو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رق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سی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قمست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مریک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جنوب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جادکن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په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ي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مریک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ما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روپ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اف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می</w:t>
      </w:r>
      <w:r>
        <w:rPr>
          <w:rFonts w:ascii="Arial" w:hAnsi="Arial" w:cs="B Nazanin"/>
          <w:color w:val="000000"/>
          <w:sz w:val="22"/>
          <w:sz w:val="22"/>
          <w:szCs w:val="22"/>
        </w:rPr>
        <w:t>‎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وند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کلمات</w:t>
      </w:r>
      <w:r>
        <w:rPr>
          <w:rFonts w:cs="Calibri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ید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وری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برس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ی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لهام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لان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وریات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معماری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Web"/>
        <w:bidi w:val="1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فرایند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ساخت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لان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eastAsia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color w:val="000000"/>
          <w:sz w:val="22"/>
          <w:sz w:val="22"/>
          <w:szCs w:val="22"/>
          <w:rtl w:val="true"/>
        </w:rPr>
        <w:t>ها</w:t>
      </w:r>
    </w:p>
    <w:p>
      <w:pPr>
        <w:pStyle w:val="NormalWeb"/>
        <w:bidi w:val="1"/>
        <w:jc w:val="left"/>
        <w:rPr>
          <w:rFonts w:cs="B Nazanin"/>
          <w:sz w:val="22"/>
          <w:szCs w:val="22"/>
        </w:rPr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بتد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ص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ر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آ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رف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حرک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کن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حض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سید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فضا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لات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طح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م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قر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ار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رشح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زا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ک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ا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زا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غش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ک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رتیب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لول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وچک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زا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ک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علیرغ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صل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امل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صادف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فت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تیج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حد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نظ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پای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رحل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نطق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حد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پ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وچ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نیاتو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لول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وچ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غشت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زا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ک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گیرد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پ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م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پ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نیاتو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عث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ش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فت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یگ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ش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ه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اق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پ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وع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ش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عم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ک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حض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سید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پ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نرز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سی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لای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ولی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گلول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اک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زا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ک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عث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بدی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د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پ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نیاتو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وع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ت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ود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Web"/>
        <w:bidi w:val="1"/>
        <w:jc w:val="left"/>
        <w:rPr>
          <w:rFonts w:cs="B Nazanin"/>
          <w:sz w:val="22"/>
          <w:szCs w:val="22"/>
        </w:rPr>
      </w:pP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فت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دام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زمان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رتفا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ت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ح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عیین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سد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خ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فت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و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ش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ه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زدیک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ت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فع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ت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یگر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باش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لافاصل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ت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ن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غی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عن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حالت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زدیک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ت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عدا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قاب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لاحظ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تو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ی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ش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ر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ص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رد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تون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خت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ل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ن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  <w:br/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فاو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وشمند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جتماع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نس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وشمند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و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م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فت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خ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ل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تو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شاه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رد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ارگر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ختمان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امل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اساس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یک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رح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پیش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عی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شد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عمل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نن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حا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رفتا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ولی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امل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صادف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علاو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رتبا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اب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ارگرا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ساختمان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ستقی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ری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کلما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cs="B Nazanin" w:ascii="Arial" w:hAnsi="Arial"/>
          <w:color w:val="000000"/>
          <w:sz w:val="22"/>
          <w:szCs w:val="22"/>
          <w:rtl w:val="true"/>
        </w:rPr>
        <w:t xml:space="preserve">... </w:t>
        <w:br/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ل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ی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وری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یچ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وع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رتباط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ستقیمی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جو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دارد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آن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تن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صورت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غی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مستقی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واز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طریق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نشانه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هم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در</w:t>
      </w:r>
      <w:r>
        <w:rPr>
          <w:rFonts w:ascii="Arial" w:hAnsi="Arial"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 w:val="22"/>
          <w:sz w:val="22"/>
          <w:szCs w:val="22"/>
          <w:rtl w:val="true"/>
        </w:rPr>
        <w:t>ارتباطند</w:t>
      </w:r>
      <w:r>
        <w:rPr>
          <w:rFonts w:cs="B Nazanin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ساختمانهای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rtl w:val="true"/>
        </w:rPr>
        <w:t>ساده</w:t>
      </w:r>
      <w:r>
        <w:rPr>
          <w:rFonts w:eastAsia="Times New Roman" w:cs="B Nazanin" w:ascii="Arial" w:hAnsi="Arial"/>
          <w:color w:val="336600"/>
          <w:rtl w:val="true"/>
        </w:rPr>
        <w:br/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و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بتداي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م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خف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يد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رد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سي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شک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ش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مو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يستم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امنظ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هرو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ج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ي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شکي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ه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ند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ذخي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ذاي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ف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ر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ير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ل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مک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وچ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ق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ما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لا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ل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جتماع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شکل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ج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ص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ص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حر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ا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و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ش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ند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طرنا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ر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ف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سو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وق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>(</w:t>
      </w:r>
      <w:r>
        <w:rPr>
          <w:rFonts w:eastAsia="Times New Roman" w:cs="B Nazanin" w:ascii="Arial" w:hAnsi="Arial"/>
          <w:color w:val="000000"/>
        </w:rPr>
        <w:t>Kalotermes</w:t>
      </w:r>
      <w:r>
        <w:rPr>
          <w:rFonts w:eastAsia="Times New Roman" w:cs="B Nazanin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لانهايش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ير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و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ا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ج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ف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و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بعض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هر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تهايش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ف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زر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ر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ب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رد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ضول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ف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ا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يش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ض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ص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ند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ق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نگ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و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ر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وراخهاي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ض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ر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ز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ا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عض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وراخهاي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ست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تق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ضول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ر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ف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ر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ير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الب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وراخ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يش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رباز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ره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زرگش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س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شباه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جي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فت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عض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بعض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ي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و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بتداي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شت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اط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ي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صحراي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ز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ي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ش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رو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ک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م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ي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يش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ز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ع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يا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هر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ج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ه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ختل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شع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معمارا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بزرگ</w:t>
      </w:r>
      <w:r>
        <w:rPr>
          <w:rFonts w:eastAsia="Times New Roman" w:cs="B Nazanin" w:ascii="Arial" w:hAnsi="Arial"/>
          <w:color w:val="FF0000"/>
          <w:rtl w:val="true"/>
        </w:rPr>
        <w:br/>
      </w:r>
      <w:r>
        <w:rPr>
          <w:rFonts w:ascii="Arial" w:hAnsi="Arial" w:eastAsia="Times New Roman" w:cs="B Nazanin"/>
          <w:color w:val="000000"/>
          <w:rtl w:val="true"/>
        </w:rPr>
        <w:t>زند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فتا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ا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ق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وشش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شر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ط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رج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ز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مک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ذ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ا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و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ش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ي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نظي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اهاي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م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ن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رايط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ما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سمت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س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با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ق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خم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وزاد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فا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سمتهاي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و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ج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اس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ش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اص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يگ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و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م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يوان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يا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فاظ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فاظ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قاب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شمن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م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ث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ي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  <w:b/>
          <w:b/>
          <w:bCs/>
        </w:rPr>
      </w:pP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لانه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کلن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د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ما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ک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گی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ر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اد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لد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ل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لن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الدی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غل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ط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اح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سی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رو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پرو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د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ل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فت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یا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ج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ق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دا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یاب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م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تاق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ف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ک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خم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گذ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رو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م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س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رشح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زاق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غذ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ک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رگر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رباز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لغ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وق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ول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رگر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ر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الر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ستجو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پرداز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کل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قر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ف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eastAsia="Times New Roman"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ن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ادش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ل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تلا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مولاً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تاق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لطن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مرش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ق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مان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اتاق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لطن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رک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ثق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یست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با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رگر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الر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عاع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م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اب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ذ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الر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ای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اب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ساز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ثناء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عض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ون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ی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ستج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کن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ندگ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ش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یست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گذرا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ش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س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شمن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رسای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ورا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eastAsia="Times New Roman"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محیط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زیس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ند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مدتاً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داز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ک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قع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یست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ست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مک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خ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زمی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ش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صو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ط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طو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یرو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ی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ص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با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جس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>(</w:t>
      </w:r>
      <w:r>
        <w:rPr>
          <w:rFonts w:ascii="Arial" w:hAnsi="Arial" w:eastAsia="Times New Roman" w:cs="B Nazanin"/>
          <w:color w:val="000000"/>
          <w:rtl w:val="true"/>
        </w:rPr>
        <w:t>ما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eastAsia="Times New Roman" w:cs="B Nazanin" w:ascii="Arial" w:hAnsi="Arial"/>
          <w:color w:val="000000"/>
          <w:rtl w:val="true"/>
        </w:rPr>
        <w:t xml:space="preserve">). </w:t>
      </w:r>
      <w:r>
        <w:rPr>
          <w:rFonts w:ascii="Arial" w:hAnsi="Arial" w:eastAsia="Times New Roman" w:cs="B Nazanin"/>
          <w:color w:val="000000"/>
          <w:rtl w:val="true"/>
        </w:rPr>
        <w:t>مرک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>(</w:t>
      </w:r>
      <w:r>
        <w:rPr>
          <w:rFonts w:ascii="Arial" w:hAnsi="Arial" w:eastAsia="Times New Roman" w:cs="B Nazanin"/>
          <w:color w:val="000000"/>
          <w:rtl w:val="true"/>
        </w:rPr>
        <w:t>ما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د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کونت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گاه</w:t>
      </w:r>
      <w:r>
        <w:rPr>
          <w:rFonts w:eastAsia="Times New Roman" w:cs="B Nazanin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الر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هرو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رتب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زا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دفوع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سبت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فاو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مدتاً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صوصی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یزی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یمی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ص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شو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شکل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لانه</w:t>
      </w:r>
      <w:r>
        <w:rPr>
          <w:rFonts w:eastAsia="Times New Roman" w:cs="B Nazanin" w:ascii="Times New Roman" w:hAnsi="Times New Roman"/>
          <w:color w:val="FF0000"/>
          <w:rtl w:val="true"/>
        </w:rPr>
        <w:br/>
      </w:r>
      <w:r>
        <w:rPr>
          <w:rFonts w:ascii="Arial" w:hAnsi="Arial" w:eastAsia="Times New Roman" w:cs="B Nazanin"/>
          <w:color w:val="000000"/>
          <w:rtl w:val="true"/>
        </w:rPr>
        <w:t>بزرگ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تر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یچید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ف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کثر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مع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د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ف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لطن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وزاد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مرک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ش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پیچید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تر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ار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س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ب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Apicotermes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زمین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غذ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فریق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شود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قریباً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رو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ک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ست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عدا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بق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فق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از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قسی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س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ی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از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د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شو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  <w:br/>
      </w:r>
      <w:r>
        <w:rPr>
          <w:rFonts w:ascii="Arial" w:hAnsi="Arial" w:eastAsia="Times New Roman" w:cs="B Nazanin"/>
          <w:color w:val="000000"/>
          <w:rtl w:val="true"/>
        </w:rPr>
        <w:t>راهرو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ستقی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ارپی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رتبا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بق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قر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ک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دیو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یرو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س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وراخ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کاف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هو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ورا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س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الر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یر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ک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و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رتبا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قر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مث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جس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م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Macrotermesbellicosus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خش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ر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فریق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ل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لیس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ا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رتفا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قریباً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9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رس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زمی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ض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و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رکز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زر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وار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س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الر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ورا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ا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کندو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زر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طاق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ر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م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ر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سی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صفح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یر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ک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لف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م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چسب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ط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زر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3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رس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صفح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تو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ر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اعد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الر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زر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م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م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مت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ید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سم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صفح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گ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ارپی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از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ن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ئماً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شک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تر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ص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ل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رطو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ست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ویز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باش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  <w:br/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کان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ختل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ون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م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ک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فاو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ساز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یژ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ط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سترد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سی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ون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س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تش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سترد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انند</w:t>
      </w:r>
      <w:r>
        <w:rPr>
          <w:rFonts w:eastAsia="Times New Roman" w:cs="B Nazanin" w:ascii="Arial" w:hAnsi="Arial"/>
          <w:color w:val="000000"/>
          <w:rtl w:val="true"/>
        </w:rPr>
        <w:t>(</w:t>
      </w:r>
      <w:r>
        <w:rPr>
          <w:rFonts w:eastAsia="Times New Roman" w:cs="B Nazanin" w:ascii="Arial" w:hAnsi="Arial"/>
          <w:color w:val="000000"/>
        </w:rPr>
        <w:t>Rambur</w:t>
      </w:r>
      <w:r>
        <w:rPr>
          <w:rFonts w:eastAsia="Times New Roman" w:cs="B Nazanin" w:ascii="Arial" w:hAnsi="Arial"/>
          <w:color w:val="000000"/>
          <w:rtl w:val="true"/>
        </w:rPr>
        <w:t xml:space="preserve">) </w:t>
      </w:r>
      <w:r>
        <w:rPr>
          <w:rFonts w:eastAsia="Times New Roman" w:cs="B Nazanin" w:ascii="Arial" w:hAnsi="Arial"/>
          <w:color w:val="000000"/>
        </w:rPr>
        <w:t>MacrotermesSubhyalinus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وگاند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Nasutitermestriodiae (Froggatt</w:t>
      </w:r>
      <w:r>
        <w:rPr>
          <w:rFonts w:eastAsia="Times New Roman" w:cs="B Nazanin" w:ascii="Arial" w:hAnsi="Arial"/>
          <w:color w:val="000000"/>
        </w:rPr>
        <w:t>)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رال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گف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ن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MacrotermesSubhyalinus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را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وگاند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ست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ال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رال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ن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بست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دار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کنتر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را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ا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عض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ون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باش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عن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ث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عض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ون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Macrotermes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فریق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Odontotermes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ندوست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عدا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ورا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آم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ط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ص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ما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ص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ر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س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شو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چند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و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زمین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مرک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اه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وق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افذ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ط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ب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ال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سی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یستم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راکن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تاقک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داگ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رور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وزاد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ذخی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شک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س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بک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الر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رتبا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ند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eastAsia="Times New Roman" w:cs="B Nazanin" w:ascii="Times New Roman" w:hAnsi="Times New Roman"/>
          <w:rtl w:val="true"/>
        </w:rPr>
        <w:br/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انداز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لانه</w:t>
      </w:r>
      <w:r>
        <w:rPr>
          <w:rFonts w:eastAsia="Times New Roman" w:cs="B Nazanin" w:ascii="Times New Roman" w:hAnsi="Times New Roman"/>
          <w:rtl w:val="true"/>
        </w:rPr>
        <w:br/>
      </w:r>
      <w:r>
        <w:rPr>
          <w:rFonts w:ascii="Arial" w:hAnsi="Arial" w:eastAsia="Times New Roman" w:cs="B Nazanin"/>
          <w:color w:val="000000"/>
          <w:rtl w:val="true"/>
        </w:rPr>
        <w:t>انداز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مرک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فاو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نت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ط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الر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یوس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ستجو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ق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رس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زر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Macrotermes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فریق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Odontotermes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زمی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فریق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ندوست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ط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ند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الر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ستجو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شع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یوس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عا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50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یش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م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یر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مت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  <w:br/>
      </w:r>
      <w:r>
        <w:rPr>
          <w:rFonts w:ascii="Arial" w:hAnsi="Arial" w:eastAsia="Times New Roman" w:cs="B Nazanin"/>
          <w:color w:val="000000"/>
          <w:rtl w:val="true"/>
        </w:rPr>
        <w:t>موقع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eastAsia="Times New Roman" w:cs="B Nazanin" w:ascii="Arial" w:hAnsi="Arial"/>
          <w:color w:val="000000"/>
          <w:rtl w:val="true"/>
        </w:rPr>
        <w:br/>
      </w:r>
      <w:r>
        <w:rPr>
          <w:rFonts w:ascii="Arial" w:hAnsi="Arial" w:eastAsia="Times New Roman" w:cs="B Nazanin"/>
          <w:color w:val="000000"/>
          <w:rtl w:val="true"/>
        </w:rPr>
        <w:t>موقع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وسی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ف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س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ف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ؤس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عی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شو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ک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شک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ی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گو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فت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توا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یط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اس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تخا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شان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ل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اس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ف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ق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توا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ق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مانند</w:t>
      </w:r>
      <w:r>
        <w:rPr>
          <w:rFonts w:eastAsia="Times New Roman"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شواه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ون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س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اط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ش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یش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شک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شو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 xml:space="preserve">( </w:t>
      </w:r>
      <w:r>
        <w:rPr>
          <w:rFonts w:ascii="Arial" w:hAnsi="Arial" w:eastAsia="Times New Roman" w:cs="B Nazanin"/>
          <w:color w:val="000000"/>
          <w:rtl w:val="true"/>
        </w:rPr>
        <w:t>بعن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ث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Tumulitermestumuli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NasutiteremesLongipennis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رال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Trinervitermesoeconomus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eastAsia="Times New Roman" w:cs="B Nazanin" w:ascii="Arial" w:hAnsi="Arial"/>
          <w:color w:val="000000"/>
        </w:rPr>
        <w:t>OccidentalisTrineruitermes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یجریه</w:t>
      </w:r>
      <w:r>
        <w:rPr>
          <w:rFonts w:eastAsia="Times New Roman" w:cs="B Nazanin" w:ascii="Arial" w:hAnsi="Arial"/>
          <w:color w:val="000000"/>
          <w:rtl w:val="true"/>
        </w:rPr>
        <w:t xml:space="preserve">).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عض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ون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قعیت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د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ف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eastAsia="Times New Roman"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  <w:b/>
          <w:b/>
          <w:bCs/>
        </w:rPr>
      </w:pP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انواع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لانه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شک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داز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ن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ابس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ون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ساز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شو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چه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م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راس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ه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درخت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زمین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طع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ای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خ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غل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ستر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زمی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آی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ری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لان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فاظ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شعا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اخ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ن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رتب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شو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یچ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گ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د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وش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افظ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رض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رگرد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یست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ل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ن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رت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ساز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کارت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فع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وسی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زا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سبی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شک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رکی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ق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ش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سی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قا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لان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فاظ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نقص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آور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اه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وق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ط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پوشا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لان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فاظ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قر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رتبا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زمی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خ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چن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ج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وش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اب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فو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را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رد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هر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ر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رطو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ف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شوند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خلا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گس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نگ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ی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لشت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سبند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اهایش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دار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نابر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توا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یش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نج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و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فت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طو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صا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شک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ا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شوند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قاب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شکل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یز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دفوعش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پوشان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رتی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ط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اصا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س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فت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آ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زمین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اهای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ط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طوب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ای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باش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ی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ست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زمی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بخ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ش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داق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رسا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بط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زمین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ب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ظی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نل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الر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زمی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صد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و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ستر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یاب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ند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ری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م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وش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ده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اب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ذ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بند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ل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لطن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>(</w:t>
      </w:r>
      <w:r>
        <w:rPr>
          <w:rFonts w:ascii="Arial" w:hAnsi="Arial" w:eastAsia="Times New Roman" w:cs="B Nazanin"/>
          <w:color w:val="000000"/>
          <w:rtl w:val="true"/>
        </w:rPr>
        <w:t>سل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لکه</w:t>
      </w:r>
      <w:r>
        <w:rPr>
          <w:rFonts w:eastAsia="Times New Roman" w:cs="B Nazanin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 w:cs="B Nazanin"/>
          <w:color w:val="000000"/>
          <w:rtl w:val="true"/>
        </w:rPr>
        <w:t>همیش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رک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ل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اع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لن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ای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لد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طوب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دار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غذ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شو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وق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داز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ل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ل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ی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زر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لد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ثانو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ج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شو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لن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قم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زدی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آی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ل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ول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کم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اگر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زمی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ی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کارگر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زر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افظ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شو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یوانا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ن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زن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ماتد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وشت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خو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یز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توا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زم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زمی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هد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ک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فاظ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زمی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ن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ملات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ث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لیون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کا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یست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فاع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هندس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بیع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یرت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آ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م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ف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رکی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س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اس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فع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زاق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ل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وش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ضخیم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ا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صخ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اب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فو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طرا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ساز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اب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فو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ن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سی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ی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اید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ک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چن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کن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فاظ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آو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استحک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فوذ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ناپذی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چن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ان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د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تش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ط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ل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ه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ده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عط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صاع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ل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ض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وچ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ط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فزایش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ص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تی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أث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فزای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یاب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صورت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ل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اب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فو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ود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زمین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رای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امطلو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سع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یاب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با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فت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ط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اکسیدکرب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م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ی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ل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شو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ر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ن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اک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ساز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انع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رآی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لاقان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گ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تفا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افت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هو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و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ش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و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یر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ع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د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ل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شو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یست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هو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و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رطو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حتا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>(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خ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ش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راجع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eastAsia="Times New Roman" w:cs="B Nazanin" w:ascii="Arial" w:hAnsi="Arial"/>
          <w:color w:val="000000"/>
          <w:rtl w:val="true"/>
        </w:rPr>
        <w:t xml:space="preserve">).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ری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غی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ش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طاقک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یژ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و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هو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ط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د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ذ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گرد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>(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مولاً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ن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hill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ناخ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شوند</w:t>
      </w:r>
      <w:r>
        <w:rPr>
          <w:rFonts w:eastAsia="Times New Roman" w:cs="B Nazanin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 w:cs="B Nazanin"/>
          <w:color w:val="000000"/>
          <w:rtl w:val="true"/>
        </w:rPr>
        <w:t>شا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ذابتر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ش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ض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ش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تع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ا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ون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ساز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لب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لا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فاو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ج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انسان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زار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ظ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فت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ا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لا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کرد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دا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شرا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وچک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مغ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گو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ان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وق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الع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بتک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چنی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ند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حاظ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ک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داز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وا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فاو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توا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یز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س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ید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ف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ط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م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ست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ابس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ون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توا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ظور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ختل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ف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ر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یر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بارت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eastAsia="Times New Roman" w:cs="B Nazanin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rtl w:val="true"/>
        </w:rPr>
        <w:t>اتاق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بار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سی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تر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رارت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قر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ضطرار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ناهگ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راز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یل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سیل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هو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عن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دش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ما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ناس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ک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ظیف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گرد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ت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قاوم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نان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سی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اط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مسی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شاه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شو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ظیف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رندگ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نگ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ل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شید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ب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اط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تد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شو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را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نظی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اط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ختل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طریق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کا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ید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مود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ا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ا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رای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یط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طق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امل</w:t>
      </w:r>
      <w:r>
        <w:rPr>
          <w:rFonts w:eastAsia="Times New Roman" w:cs="B Nazanin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rtl w:val="true"/>
        </w:rPr>
        <w:t>تغییر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را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ز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صل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زول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و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شن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eastAsia="Times New Roman" w:cs="B Nazanin" w:ascii="Arial" w:hAnsi="Arial"/>
          <w:color w:val="000000"/>
          <w:rtl w:val="true"/>
        </w:rPr>
        <w:t xml:space="preserve">...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ساز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غناطیس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بتد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ی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ود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ک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و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ریک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ه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یش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مالی</w:t>
      </w:r>
      <w:r>
        <w:rPr>
          <w:rFonts w:eastAsia="Times New Roman" w:cs="B Nazanin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 w:cs="B Nazanin"/>
          <w:color w:val="000000"/>
          <w:rtl w:val="true"/>
        </w:rPr>
        <w:t>جنو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دی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ص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کامل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ون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غناطیس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ساز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قع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دش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ابس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م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رش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شوند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یش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هت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ش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غناطی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ط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م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م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ر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ال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غناطی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ی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أثی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دار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دل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ر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فت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ه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مالی</w:t>
      </w:r>
      <w:r>
        <w:rPr>
          <w:rFonts w:eastAsia="Times New Roman" w:cs="B Nazanin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 w:cs="B Nazanin"/>
          <w:color w:val="000000"/>
          <w:rtl w:val="true"/>
        </w:rPr>
        <w:t>جنو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غییر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ز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رارت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ی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طق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رتب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ابس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باشد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روز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توا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سی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غ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ال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ب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توا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سی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شند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چگو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غییر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را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عد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م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سبتاً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ثاب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اید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ق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مانند؟</w:t>
      </w:r>
      <w:r>
        <w:rPr>
          <w:rFonts w:ascii="Arial" w:hAnsi="Arial" w:eastAsia="Arial"/>
          <w:color w:val="000000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ه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جاز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د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رژ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رش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بر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هنگا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رش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صب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ل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ک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سم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رق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را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ذ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ک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رم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ال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ا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گرد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س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ق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سم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آمد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س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رض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شع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رش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نابر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ان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س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رو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رشی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سم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ر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رم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و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آ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قاب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ما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آخر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طع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باش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اقعاً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ذاب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کلن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ط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طع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و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ر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د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شو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ادر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ل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د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د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ورد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ظ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ق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مان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مطالع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ی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لن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ل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ی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س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متو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ا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ل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طاق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خا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آو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وسی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سد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ک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ف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ض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ج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ما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طوب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ک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ند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ور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نها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ش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باش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سی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ودم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علاو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ند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ق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مد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راکن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ون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ریق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لوار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و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قیانوس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دخانه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اب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ج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/>
          <w:color w:val="000000"/>
          <w:rtl w:val="true"/>
        </w:rPr>
        <w:t>⁯</w:t>
      </w:r>
      <w:r>
        <w:rPr>
          <w:rFonts w:ascii="Arial" w:hAnsi="Arial" w:eastAsia="Times New Roman" w:cs="B Nazanin"/>
          <w:color w:val="000000"/>
          <w:rtl w:val="true"/>
        </w:rPr>
        <w:t>شو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لانه‌سازی</w:t>
      </w:r>
      <w:r>
        <w:rPr>
          <w:rFonts w:eastAsia="Times New Roman" w:cs="B Nazanin" w:ascii="Times New Roman" w:hAnsi="Times New Roman"/>
          <w:color w:val="FF0000"/>
          <w:rtl w:val="true"/>
        </w:rPr>
        <w:br/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اط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دارگانی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سی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‌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ز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‌کن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لانه‌ه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صو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‌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نبد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د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</w:rPr>
        <w:t>۲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سع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رتفاع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ا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یش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</w:rPr>
        <w:t>۱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ط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م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برخ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‌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شی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ست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ع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شیانه‌ه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دازه‌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وناگ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مولاً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زر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پ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ستکبال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ر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خت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‌ساز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موریانه‌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ن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شیانه‌ه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ط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م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رندگان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وسماره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نکبوت‌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چه‌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ص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‌دار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  <w:br/>
      </w:r>
      <w:r>
        <w:rPr>
          <w:rFonts w:ascii="Arial" w:hAnsi="Arial" w:eastAsia="Times New Roman" w:cs="B Nazanin"/>
          <w:color w:val="000000"/>
          <w:rtl w:val="true"/>
        </w:rPr>
        <w:t>آشی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خ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‌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فریق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ا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و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ر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طرا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راز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‌شو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دسته‌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‌ه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ونه‌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‌ساز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م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اهنگ‌پذ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د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شی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ز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‌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مو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گرف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ریز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ه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رگر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وز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ه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چ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رگر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ز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ل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ف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یچگ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ا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می‌ک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تی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ه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موخت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ز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دارند</w:t>
      </w:r>
      <w:r>
        <w:rPr>
          <w:rFonts w:eastAsia="Times New Roman"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ت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نو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س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صو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جتماع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زر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وچ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دو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یست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صو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ل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ند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ارتبا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نی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ر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ست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اد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خصوص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غد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و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ان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تر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قلی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ند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ی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ار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یاه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لیا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رآور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ش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ن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غ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و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ر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ک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ست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وش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ب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انور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گهد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ز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وا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و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رآور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و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غذ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eastAsia="Times New Roman" w:cs="B Nazanin" w:ascii="Arial" w:hAnsi="Arial"/>
          <w:color w:val="000000"/>
          <w:rtl w:val="true"/>
        </w:rPr>
        <w:t>.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اط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مس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ی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مس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عال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مو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ی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رطو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ر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ند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ری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ج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ل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زمی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ن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وشی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ط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وار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تو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ی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دا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م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ذ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فو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ک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مك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عما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وسی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خت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وب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ش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ثاث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و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ما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برخ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شک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ل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ط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ش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عدا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و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غذ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ک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ف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وب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دا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ند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هند</w:t>
      </w:r>
      <w:r>
        <w:rPr>
          <w:rFonts w:eastAsia="Times New Roman"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و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راگ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ش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خت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ز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ک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عض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ياه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ش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غذ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مای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عدا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س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رای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یط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ج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ک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جب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سا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صول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شاورز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واز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مان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ما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را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ور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1800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و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ناخ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ن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148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و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ما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صد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سا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ن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دو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تش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ب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لوار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افظ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سا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و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ف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خری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eastAsia="Times New Roman" w:cs="B Nazanin" w:ascii="Arial" w:hAnsi="Arial"/>
          <w:color w:val="000000"/>
          <w:rtl w:val="true"/>
        </w:rPr>
        <w:t>.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ي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م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ل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ف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ان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هرو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ج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ف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و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مای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اه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یروا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و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ق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م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ر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ه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و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ش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گاه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لوار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م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ق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ی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كلن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ج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مایند</w:t>
      </w:r>
      <w:r>
        <w:rPr>
          <w:rFonts w:eastAsia="Times New Roman"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  <w:b/>
          <w:b/>
          <w:bCs/>
        </w:rPr>
      </w:pP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گالری</w:t>
      </w:r>
      <w:r>
        <w:rPr>
          <w:rFonts w:ascii="Arial" w:hAnsi="Arial" w:eastAsia="Times New Roman" w:cs="B Nazanin"/>
          <w:b/>
          <w:b/>
          <w:bCs/>
          <w:color w:val="FF0000"/>
        </w:rPr>
        <w:t>‎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های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جستجوی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غذای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زیرزمینی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الر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ی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ست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لافاص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ط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م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مرک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یاب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سترس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س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اب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ذ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ط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م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را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ساز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>(</w:t>
      </w:r>
      <w:r>
        <w:rPr>
          <w:rFonts w:ascii="Arial" w:hAnsi="Arial" w:eastAsia="Times New Roman" w:cs="B Nazanin"/>
          <w:color w:val="000000"/>
          <w:rtl w:val="true"/>
        </w:rPr>
        <w:t>ما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وب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لف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دف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یره</w:t>
      </w:r>
      <w:r>
        <w:rPr>
          <w:rFonts w:eastAsia="Times New Roman" w:cs="B Nazanin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غل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ب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راک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شک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ده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اطلاع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Darlington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Macrotermesmichaelseni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ی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ا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باش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ج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ف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6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یلو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الر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زمی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72000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فر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ذخی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ذ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طق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8000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رب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رتب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و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ض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ند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و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ملاً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زمی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اح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طالع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الر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اح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سا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2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فزای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یابد</w:t>
      </w:r>
      <w:r>
        <w:rPr>
          <w:rFonts w:eastAsia="Times New Roman" w:cs="B Nazanin" w:ascii="Arial" w:hAnsi="Arial"/>
          <w:color w:val="000000"/>
          <w:rtl w:val="true"/>
        </w:rPr>
        <w:t>.</w:t>
      </w:r>
      <w:r>
        <w:rPr>
          <w:rFonts w:eastAsia="Times New Roman" w:cs="B Nazanin" w:ascii="Arial" w:hAnsi="Arial"/>
          <w:color w:val="000000"/>
        </w:rPr>
        <w:t>‎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  <w:b/>
          <w:b/>
          <w:bCs/>
        </w:rPr>
      </w:pP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تپه‌های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موریانه‌ای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زندگی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اجتماعی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موریانه‌ها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تپه‌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‌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‌وسی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‌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ی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‌شو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مک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ک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که‌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مایا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قا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منه‌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وهستا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نو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ر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ماغ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م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سط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ا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ط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رج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غ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جستگی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یار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خصوص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بزرگ‌تر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د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</w:rPr>
        <w:t>۶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نتی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لن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هن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اع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ی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</w:rPr>
        <w:t>۶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نتی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‌رس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شکافی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‌ش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ا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فن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ع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ا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تاق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شک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رض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د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</w:rPr>
        <w:t>۲</w:t>
      </w:r>
      <w:r>
        <w:rPr>
          <w:rFonts w:eastAsia="Times New Roman" w:cs="B Nazanin" w:ascii="Arial" w:hAnsi="Arial"/>
          <w:color w:val="000000"/>
        </w:rPr>
        <w:t>.</w:t>
      </w:r>
      <w:r>
        <w:rPr>
          <w:rFonts w:ascii="Arial" w:hAnsi="Arial" w:eastAsia="Times New Roman" w:cs="B Nazanin"/>
          <w:color w:val="000000"/>
        </w:rPr>
        <w:t>۵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نتی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یچه‌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وچ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eastAsia="Times New Roman"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گر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‌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زر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مک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ی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</w:rPr>
        <w:t>۵۰۰۰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ند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یش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می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میز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ل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‌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دفوع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ز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ی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واره‌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تاقک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ک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‌بر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شه‌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ی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‌خور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ص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‌کنند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بیش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کن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شر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وچ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</w:rPr>
        <w:t>۵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لی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ست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ره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ف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د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ن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کست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ی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ای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رگر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شک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‌ده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رگر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مک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ش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د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ناس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می‌ک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عالی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د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ق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ث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ق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‌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ر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ملاً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ور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رش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م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و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سید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چه‌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رست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ل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اهز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ست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ل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‌توا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</w:rPr>
        <w:t>۳۰۰۰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خ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گذ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ا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رک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ی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ن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اند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ملاً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‌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ر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عض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‌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ل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‌توا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</w:rPr>
        <w:t>۵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ند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شر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یش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افر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گ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د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ل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کن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شک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‌ده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رگر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فاو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رباز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ست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نگش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رش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یض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ک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ف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روا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ل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و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ی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لا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شک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‌د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فا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ج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شمن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رج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سرباز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رگر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رک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دار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یش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م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شمنا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‌خواه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ایگ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ماده‌ا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بزرگ‌تر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شم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‌ه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چه‌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ست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گیر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و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‌کش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ش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غذ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‌برند</w:t>
      </w:r>
      <w:r>
        <w:rPr>
          <w:rFonts w:eastAsia="Times New Roman" w:cs="B Nazanin" w:ascii="Arial" w:hAnsi="Arial"/>
          <w:color w:val="000000"/>
          <w:rtl w:val="true"/>
        </w:rPr>
        <w:t>.</w:t>
        <w:br/>
        <w:br/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معماری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لانه</w:t>
      </w:r>
      <w:r>
        <w:rPr>
          <w:rFonts w:eastAsia="Times New Roman" w:cs="B Nazanin" w:ascii="Arial" w:hAnsi="Arial"/>
          <w:color w:val="000000"/>
          <w:rtl w:val="true"/>
        </w:rPr>
        <w:br/>
      </w:r>
      <w:r>
        <w:rPr>
          <w:rFonts w:ascii="Arial" w:hAnsi="Arial" w:eastAsia="Times New Roman" w:cs="B Nazanin"/>
          <w:color w:val="000000"/>
          <w:rtl w:val="true"/>
        </w:rPr>
        <w:t>دربا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م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یچی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و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یرو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ی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طال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ا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وش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ترد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هدا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یچید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نظی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باش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احتمالاً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یچید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ر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ار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عض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باش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س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Macrotermes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ی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فریق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شو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لن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زر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ند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لی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ر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ر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رخ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ابولی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ی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ارچ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زی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قاد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اب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لاحظ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را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ل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س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Macrotermesbellicosus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ری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م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یچی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و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را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خ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گون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Macrotermes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ری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اف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ط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ده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بط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و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Macrotermessubhyalinus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اط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ش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وگاند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م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ی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نو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تیوپ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وما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ری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ودکش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رتفا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ی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9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رسد</w:t>
      </w:r>
      <w:r>
        <w:rPr>
          <w:rFonts w:eastAsia="Times New Roman"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ز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ت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ل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ده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ل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شی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Amitermes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صو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ما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نو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شو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>.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سمت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م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رال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و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ر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اع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ه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ند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گر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ن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نتا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یاف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م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واس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ل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داق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رسا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مولاً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سمت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رتفا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ف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شو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ط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ص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ر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باش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شو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ص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ل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می</w:t>
      </w:r>
      <w:r>
        <w:rPr>
          <w:rFonts w:ascii="Arial" w:hAnsi="Arial" w:eastAsia="Times New Roman" w:cs="B Nazanin"/>
          <w:color w:val="000000"/>
        </w:rPr>
        <w:t>‎</w:t>
      </w:r>
      <w:r>
        <w:rPr>
          <w:rFonts w:ascii="Arial" w:hAnsi="Arial" w:eastAsia="Times New Roman" w:cs="B Nazanin"/>
          <w:color w:val="000000"/>
          <w:rtl w:val="true"/>
        </w:rPr>
        <w:t>توا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ط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ر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eastAsia="Times New Roman"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راز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خلق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موريانه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eastAsia="Times New Roman" w:cs="B Nazanin" w:ascii="Arial" w:hAnsi="Arial"/>
          <w:color w:val="FF0000"/>
          <w:rtl w:val="true"/>
        </w:rPr>
        <w:br/>
      </w:r>
      <w:r>
        <w:rPr>
          <w:rFonts w:ascii="Arial" w:hAnsi="Arial" w:eastAsia="Times New Roman" w:cs="B Nazanin"/>
          <w:color w:val="000000"/>
          <w:rtl w:val="true"/>
        </w:rPr>
        <w:t>مطالع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ش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جيب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ظ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ليون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چن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رس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رتبا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ئ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يکديگر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يان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قيق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ب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خصوص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  <w:br/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ي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م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ي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م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خروط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ک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رتفا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ل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ش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ي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ي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ي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ل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د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انز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م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ع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رزند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ي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چ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ل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ثان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ي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خ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ذار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ساخت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ند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بق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رود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خلا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شري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ل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ما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ر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طبق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ر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eastAsia="Times New Roman" w:cs="B Nazanin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rtl w:val="true"/>
        </w:rPr>
        <w:t>طبق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وم</w:t>
      </w:r>
      <w:r>
        <w:rPr>
          <w:rFonts w:eastAsia="Times New Roman" w:cs="B Nazanin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rtl w:val="true"/>
        </w:rPr>
        <w:t>خوابگ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بستان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رگران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طبق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وم</w:t>
      </w:r>
      <w:r>
        <w:rPr>
          <w:rFonts w:eastAsia="Times New Roman" w:cs="B Nazanin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rtl w:val="true"/>
        </w:rPr>
        <w:t>اطا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ه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ر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بستاني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طبق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هارم</w:t>
      </w:r>
      <w:r>
        <w:rPr>
          <w:rFonts w:eastAsia="Times New Roman" w:cs="B Nazanin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rtl w:val="true"/>
        </w:rPr>
        <w:t>انب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ذوقه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طبق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نجم</w:t>
      </w:r>
      <w:r>
        <w:rPr>
          <w:rFonts w:eastAsia="Times New Roman" w:cs="B Nazanin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rtl w:val="true"/>
        </w:rPr>
        <w:t>سرب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نه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طبق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شم</w:t>
      </w:r>
      <w:r>
        <w:rPr>
          <w:rFonts w:eastAsia="Times New Roman" w:cs="B Nazanin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rtl w:val="true"/>
        </w:rPr>
        <w:t>مق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بستان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لکه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طبق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فتم</w:t>
      </w:r>
      <w:r>
        <w:rPr>
          <w:rFonts w:eastAsia="Times New Roman" w:cs="B Nazanin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rtl w:val="true"/>
        </w:rPr>
        <w:t>انب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ر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طبق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شتم</w:t>
      </w:r>
      <w:r>
        <w:rPr>
          <w:rFonts w:eastAsia="Times New Roman" w:cs="B Nazanin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rtl w:val="true"/>
        </w:rPr>
        <w:t>آغ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يوان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ير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>. (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خت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رد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د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راقب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ي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صا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ز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ف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طبق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هم</w:t>
      </w:r>
      <w:r>
        <w:rPr>
          <w:rFonts w:eastAsia="Times New Roman" w:cs="B Nazanin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rtl w:val="true"/>
        </w:rPr>
        <w:t>اطا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طبق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هم</w:t>
      </w:r>
      <w:r>
        <w:rPr>
          <w:rFonts w:eastAsia="Times New Roman" w:cs="B Nazanin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rtl w:val="true"/>
        </w:rPr>
        <w:t>اطا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زي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طبق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يازدهم</w:t>
      </w:r>
      <w:r>
        <w:rPr>
          <w:rFonts w:eastAsia="Times New Roman" w:cs="B Nazanin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rtl w:val="true"/>
        </w:rPr>
        <w:t>بيمارست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أسيس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زشکي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طبق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وازدهم</w:t>
      </w:r>
      <w:r>
        <w:rPr>
          <w:rFonts w:eastAsia="Times New Roman" w:cs="B Nazanin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rtl w:val="true"/>
        </w:rPr>
        <w:t>خوابگ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مستان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رگر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ورستان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طبق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يزدهم</w:t>
      </w:r>
      <w:r>
        <w:rPr>
          <w:rFonts w:eastAsia="Times New Roman" w:cs="B Nazanin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rtl w:val="true"/>
        </w:rPr>
        <w:t>مق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مستان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لکه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  <w:br/>
        <w:br/>
      </w:r>
      <w:r>
        <w:rPr>
          <w:rFonts w:ascii="Arial" w:hAnsi="Arial" w:eastAsia="Times New Roman" w:cs="B Nazanin"/>
          <w:color w:val="000000"/>
          <w:rtl w:val="true"/>
        </w:rPr>
        <w:t>ا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ش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جي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ليون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طر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هد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لافاص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سي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امور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تظام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ي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طل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م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قاب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ط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دند</w:t>
      </w:r>
      <w:r>
        <w:rPr>
          <w:rFonts w:eastAsia="Times New Roman"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color w:val="33CC00"/>
          <w:rtl w:val="true"/>
          <w:lang w:val="en-US" w:eastAsia="en-US"/>
        </w:rPr>
        <w:drawing>
          <wp:inline distT="0" distB="0" distL="0" distR="0">
            <wp:extent cx="4171950" cy="5314950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تعويض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موريان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نگهبان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احوالپرس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آنان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eastAsia="Times New Roman" w:cs="B Nazanin" w:ascii="Arial" w:hAnsi="Arial"/>
          <w:color w:val="FF0000"/>
          <w:rtl w:val="true"/>
        </w:rPr>
        <w:br/>
      </w:r>
      <w:r>
        <w:rPr>
          <w:rFonts w:ascii="Arial" w:hAnsi="Arial" w:eastAsia="Times New Roman" w:cs="B Nazanin"/>
          <w:color w:val="000000"/>
          <w:rtl w:val="true"/>
        </w:rPr>
        <w:t>سرباز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گهب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رود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اسدار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شغ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حظ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فل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ا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رباز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ي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ض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حسا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طر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يگر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نگهبان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واص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قي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وض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نج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نبا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م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ا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شخيص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ق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همچن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زاک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د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ي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يست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نگا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دي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لاق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زدي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ين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دي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ال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مث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ن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اه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يکدي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شناس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ي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ل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حوالپرس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پ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داحافظ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ر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دا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هند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eastAsia="Times New Roman" w:cs="B Nazanin" w:ascii="Arial" w:hAnsi="Arial"/>
          <w:color w:val="33CC00"/>
          <w:rtl w:val="true"/>
        </w:rPr>
        <w:br/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اعلام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خطر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موريان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ها</w:t>
      </w:r>
      <w:r>
        <w:rPr>
          <w:rFonts w:eastAsia="Times New Roman" w:cs="B Nazanin" w:ascii="Arial" w:hAnsi="Arial"/>
          <w:color w:val="FF0000"/>
          <w:rtl w:val="true"/>
        </w:rPr>
        <w:br/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ن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ط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ير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طلا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ه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رش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يوا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وب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کوب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تي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رتعاش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فظ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ل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ج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گ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د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دارکو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قت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اه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ع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ذيذ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ياب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وسي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و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ن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ضر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ار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دا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فر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رتعاشات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ب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ف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</w:t>
      </w:r>
      <w:r>
        <w:rPr>
          <w:rFonts w:eastAsia="Times New Roman" w:cs="B Nazanin" w:ascii="Arial" w:hAnsi="Arial"/>
          <w:color w:val="000000"/>
          <w:rtl w:val="true"/>
        </w:rPr>
        <w:t>.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و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ي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ن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طر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هد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ي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م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ر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ختي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ا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کو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ب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ري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سبنا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ند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ر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ر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يش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ستراند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eastAsia="Times New Roman" w:cs="B Nazanin" w:ascii="Arial" w:hAnsi="Arial"/>
          <w:color w:val="33CC00"/>
          <w:rtl w:val="true"/>
        </w:rPr>
        <w:br/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گفتگو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با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گرسن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ها</w:t>
      </w:r>
      <w:r>
        <w:rPr>
          <w:rFonts w:eastAsia="Times New Roman" w:cs="B Nazanin" w:ascii="Arial" w:hAnsi="Arial"/>
          <w:color w:val="339900"/>
          <w:rtl w:val="true"/>
        </w:rPr>
        <w:br/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ان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م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کار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ا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کار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لال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رتبا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ستقي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قي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يکدي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ن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ث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امع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س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دار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يعن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س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ما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ي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حتيا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ذار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خمير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أم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ه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ذ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و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ز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ي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ملاً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ض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ختل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ب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تقسي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اع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سي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صحيح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ج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ير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س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ش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تواي</w:t>
      </w:r>
      <w:r>
        <w:rPr>
          <w:rFonts w:eastAsia="Times New Roman" w:cs="B Nazanin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 w:cs="B Nazanin"/>
          <w:color w:val="000000"/>
          <w:rtl w:val="true"/>
        </w:rPr>
        <w:t>مع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جتماع</w:t>
      </w:r>
      <w:r>
        <w:rPr>
          <w:rFonts w:eastAsia="Times New Roman" w:cs="B Nazanin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 w:cs="B Nazanin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يگر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وض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ابرين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يش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را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ض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ير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ا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سي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س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س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خو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ماي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د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أمل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سمت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غذ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ه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بد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ري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راي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غذ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م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ش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يکس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و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س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دار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ش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قي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ثروتم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يست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سي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وشمند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د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امع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مل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ن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ه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لاو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ي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داني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شکيل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امع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نبور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ينط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eastAsia="Times New Roman" w:cs="B Nazanin" w:ascii="Arial" w:hAnsi="Arial"/>
          <w:color w:val="33CC00"/>
          <w:rtl w:val="true"/>
        </w:rPr>
        <w:br/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قسمت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ها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عملكردي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لان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موريانه</w:t>
      </w:r>
      <w:r>
        <w:rPr>
          <w:rFonts w:ascii="Arial" w:hAnsi="Arial" w:eastAsia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FF0000"/>
          <w:rtl w:val="true"/>
        </w:rPr>
        <w:t>ها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Nazanin"/>
          <w:sz w:val="20"/>
          <w:szCs w:val="20"/>
        </w:rPr>
      </w:pPr>
      <w:r>
        <w:rPr>
          <w:rFonts w:ascii="Arial" w:hAnsi="Arial" w:eastAsia="Times New Roman" w:cs="B Nazanin"/>
          <w:color w:val="FF0000"/>
          <w:sz w:val="20"/>
          <w:sz w:val="20"/>
          <w:szCs w:val="20"/>
          <w:rtl w:val="true"/>
        </w:rPr>
        <w:t>برش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0"/>
          <w:sz w:val="20"/>
          <w:szCs w:val="20"/>
          <w:rtl w:val="true"/>
        </w:rPr>
        <w:t>طولي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0"/>
          <w:sz w:val="20"/>
          <w:szCs w:val="20"/>
          <w:rtl w:val="true"/>
        </w:rPr>
        <w:t>از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0"/>
          <w:sz w:val="20"/>
          <w:szCs w:val="20"/>
          <w:rtl w:val="true"/>
        </w:rPr>
        <w:t>لان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0"/>
          <w:sz w:val="20"/>
          <w:szCs w:val="20"/>
          <w:rtl w:val="true"/>
        </w:rPr>
        <w:t>موريانه</w:t>
      </w:r>
      <w:r>
        <w:rPr>
          <w:rFonts w:ascii="Arial" w:hAnsi="Arial" w:eastAsia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sz w:val="20"/>
          <w:sz w:val="20"/>
          <w:szCs w:val="20"/>
          <w:rtl w:val="true"/>
        </w:rPr>
        <w:t>ها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color w:val="33CC00"/>
          <w:rtl w:val="true"/>
          <w:lang w:val="en-US" w:eastAsia="en-US"/>
        </w:rPr>
        <w:drawing>
          <wp:inline distT="0" distB="0" distL="0" distR="0">
            <wp:extent cx="5391150" cy="5753100"/>
            <wp:effectExtent l="0" t="0" r="0" b="0"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B Nazanin"/>
          <w:color w:val="FF0000"/>
        </w:rPr>
      </w:pPr>
      <w:r>
        <w:rPr>
          <w:rFonts w:eastAsia="Times New Roman" w:cs="B Nazanin" w:ascii="Arial" w:hAnsi="Arial"/>
          <w:color w:val="FF0000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B Nazanin"/>
          <w:color w:val="FF0000"/>
        </w:rPr>
      </w:pPr>
      <w:r>
        <w:rPr>
          <w:rFonts w:eastAsia="Times New Roman" w:cs="B Nazanin" w:ascii="Arial" w:hAnsi="Arial"/>
          <w:color w:val="FF0000"/>
          <w:rtl w:val="true"/>
        </w:rPr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FF0000"/>
          <w:rtl w:val="true"/>
        </w:rPr>
        <w:t>برش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عرضي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از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لانه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موريانه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color w:val="33CC00"/>
          <w:rtl w:val="true"/>
          <w:lang w:val="en-US" w:eastAsia="en-US"/>
        </w:rPr>
        <w:drawing>
          <wp:inline distT="0" distB="0" distL="0" distR="0">
            <wp:extent cx="3604260" cy="3008630"/>
            <wp:effectExtent l="0" t="0" r="0" b="0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FF0000"/>
          <w:rtl w:val="true"/>
        </w:rPr>
        <w:t>نمونه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هاي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لانه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سازي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موريانه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ها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و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به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كار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بردن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آنها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در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فرم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هاي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معماري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B Nazanin"/>
          <w:color w:val="33CC00"/>
          <w:lang w:val="en-US" w:eastAsia="en-US"/>
        </w:rPr>
      </w:pPr>
      <w:r>
        <w:rPr>
          <w:rFonts w:eastAsia="Times New Roman" w:cs="B Nazanin" w:ascii="Arial" w:hAnsi="Arial"/>
          <w:color w:val="33CC00"/>
          <w:rtl w:val="true"/>
          <w:lang w:val="en-US" w:eastAsia="en-US"/>
        </w:rPr>
        <w:drawing>
          <wp:inline distT="0" distB="0" distL="0" distR="0">
            <wp:extent cx="3615690" cy="484187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color w:val="33CC00"/>
          <w:rtl w:val="true"/>
          <w:lang w:val="en-US" w:eastAsia="en-US"/>
        </w:rPr>
        <w:drawing>
          <wp:inline distT="0" distB="0" distL="0" distR="0">
            <wp:extent cx="3973830" cy="4184015"/>
            <wp:effectExtent l="0" t="0" r="0" b="0"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FF0000"/>
          <w:rtl w:val="true"/>
        </w:rPr>
        <w:t>لانه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موريانه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color w:val="33CC00"/>
          <w:rtl w:val="true"/>
          <w:lang w:val="en-US" w:eastAsia="en-US"/>
        </w:rPr>
        <w:drawing>
          <wp:inline distT="0" distB="0" distL="0" distR="0">
            <wp:extent cx="5772150" cy="376428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FF0000"/>
          <w:rtl w:val="true"/>
        </w:rPr>
        <w:t>استفاده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در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فرم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هاي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معماري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eastAsia="Times New Roman" w:cs="B Nazanin" w:ascii="Arial" w:hAnsi="Arial"/>
          <w:color w:val="FF0000"/>
          <w:rtl w:val="true"/>
        </w:rPr>
        <w:t xml:space="preserve">( </w:t>
      </w:r>
      <w:r>
        <w:rPr>
          <w:rFonts w:ascii="Arial" w:hAnsi="Arial" w:eastAsia="Times New Roman" w:cs="B Nazanin"/>
          <w:color w:val="FF0000"/>
          <w:rtl w:val="true"/>
        </w:rPr>
        <w:t>خانه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هاي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افريقا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eastAsia="Times New Roman" w:cs="B Nazanin" w:ascii="Arial" w:hAnsi="Arial"/>
          <w:color w:val="FF0000"/>
          <w:rtl w:val="true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color w:val="33CC00"/>
          <w:rtl w:val="true"/>
          <w:lang w:val="en-US" w:eastAsia="en-US"/>
        </w:rPr>
        <w:drawing>
          <wp:inline distT="0" distB="0" distL="0" distR="0">
            <wp:extent cx="4171950" cy="425767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color w:val="33CC00"/>
          <w:rtl w:val="true"/>
          <w:lang w:val="en-US" w:eastAsia="en-US"/>
        </w:rPr>
        <w:drawing>
          <wp:inline distT="0" distB="0" distL="0" distR="0">
            <wp:extent cx="3038475" cy="374586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FF0000"/>
          <w:rtl w:val="true"/>
        </w:rPr>
        <w:t>استفاده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در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فرم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هاي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معماري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color w:val="33CC00"/>
          <w:rtl w:val="true"/>
          <w:lang w:val="en-US" w:eastAsia="en-US"/>
        </w:rPr>
        <w:drawing>
          <wp:inline distT="0" distB="0" distL="0" distR="0">
            <wp:extent cx="5391150" cy="409575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تص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ینده‌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زد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ج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سکو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گویی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ه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مو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رتفا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ی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یلو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رض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ا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ی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ی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یلو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eastAsia="Times New Roman" w:cs="B Nazanin" w:ascii="Arial" w:hAnsi="Arial"/>
          <w:color w:val="000000"/>
          <w:rtl w:val="true"/>
        </w:rPr>
        <w:t>.</w:t>
      </w:r>
      <w:r>
        <w:rPr>
          <w:rFonts w:ascii="Arial" w:hAnsi="Arial" w:eastAsia="Times New Roman" w:cs="B Nazanin"/>
          <w:color w:val="000000"/>
          <w:rtl w:val="true"/>
        </w:rPr>
        <w:t>جمعی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لغ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لی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ف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ی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ک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اه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سا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ز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ظی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ن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ز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ر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هک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ش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قاب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فزای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مع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اسخ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شک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eastAsia="Times New Roman" w:cs="B Nazanin" w:ascii="Arial" w:hAnsi="Arial"/>
          <w:color w:val="000000"/>
          <w:rtl w:val="true"/>
        </w:rPr>
        <w:t>.</w:t>
      </w:r>
      <w:r>
        <w:rPr>
          <w:rFonts w:ascii="Arial" w:hAnsi="Arial" w:eastAsia="Times New Roman" w:cs="B Nazanin"/>
          <w:color w:val="000000"/>
          <w:rtl w:val="true"/>
        </w:rPr>
        <w:t>ن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Ultima Tower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color w:val="33CC00"/>
          <w:rtl w:val="true"/>
          <w:lang w:val="en-US" w:eastAsia="en-US"/>
        </w:rPr>
        <w:drawing>
          <wp:inline distT="0" distB="0" distL="0" distR="0">
            <wp:extent cx="4389755" cy="303593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ltima Tow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گاه</w:t>
      </w:r>
      <w:r>
        <w:rPr>
          <w:rFonts w:eastAsia="Times New Roman" w:cs="B Nazanin" w:ascii="Arial" w:hAnsi="Arial"/>
          <w:color w:val="000000"/>
          <w:rtl w:val="true"/>
        </w:rPr>
        <w:t>:</w:t>
        <w:br/>
      </w:r>
      <w:r>
        <w:rPr>
          <w:rFonts w:ascii="Arial" w:hAnsi="Arial" w:eastAsia="Times New Roman" w:cs="B Nazanin"/>
          <w:color w:val="000000"/>
          <w:rtl w:val="true"/>
        </w:rPr>
        <w:t>ارتفاع</w:t>
      </w:r>
      <w:r>
        <w:rPr>
          <w:rFonts w:eastAsia="Times New Roman" w:cs="B Nazanin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</w:rPr>
        <w:t>۳۲۱۸</w:t>
      </w:r>
      <w:r>
        <w:rPr>
          <w:rFonts w:ascii="Arial" w:hAnsi="Arial" w:eastAsia="Times New Roman"/>
          <w:color w:val="000000"/>
        </w:rPr>
        <w:t>٫</w:t>
      </w:r>
      <w:r>
        <w:rPr>
          <w:rFonts w:ascii="Arial" w:hAnsi="Arial" w:eastAsia="Times New Roman" w:cs="B Nazanin"/>
          <w:color w:val="000000"/>
        </w:rPr>
        <w:t>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ر</w:t>
      </w:r>
      <w:r>
        <w:rPr>
          <w:rFonts w:eastAsia="Times New Roman" w:cs="B Nazanin" w:ascii="Arial" w:hAnsi="Arial"/>
          <w:color w:val="000000"/>
          <w:rtl w:val="true"/>
        </w:rPr>
        <w:br/>
      </w:r>
      <w:r>
        <w:rPr>
          <w:rFonts w:ascii="Arial" w:hAnsi="Arial" w:eastAsia="Times New Roman" w:cs="B Nazanin"/>
          <w:color w:val="000000"/>
          <w:rtl w:val="true"/>
        </w:rPr>
        <w:t>قطر</w:t>
      </w:r>
      <w:r>
        <w:rPr>
          <w:rFonts w:eastAsia="Times New Roman" w:cs="B Nazanin" w:ascii="Arial" w:hAnsi="Arial"/>
          <w:color w:val="000000"/>
          <w:rtl w:val="true"/>
        </w:rPr>
        <w:t>(</w:t>
      </w:r>
      <w:r>
        <w:rPr>
          <w:rFonts w:ascii="Arial" w:hAnsi="Arial" w:eastAsia="Times New Roman" w:cs="B Nazanin"/>
          <w:color w:val="000000"/>
          <w:rtl w:val="true"/>
        </w:rPr>
        <w:t>همکف</w:t>
      </w:r>
      <w:r>
        <w:rPr>
          <w:rFonts w:eastAsia="Times New Roman" w:cs="B Nazanin" w:ascii="Arial" w:hAnsi="Arial"/>
          <w:color w:val="000000"/>
          <w:rtl w:val="true"/>
        </w:rPr>
        <w:t xml:space="preserve">): </w:t>
      </w:r>
      <w:r>
        <w:rPr>
          <w:rFonts w:ascii="Arial" w:hAnsi="Arial" w:eastAsia="Times New Roman" w:cs="B Nazanin"/>
          <w:color w:val="000000"/>
        </w:rPr>
        <w:t>۱</w:t>
      </w:r>
      <w:r>
        <w:rPr>
          <w:rFonts w:ascii="Arial" w:hAnsi="Arial" w:eastAsia="Times New Roman"/>
          <w:color w:val="000000"/>
        </w:rPr>
        <w:t>٫</w:t>
      </w:r>
      <w:r>
        <w:rPr>
          <w:rFonts w:ascii="Arial" w:hAnsi="Arial" w:eastAsia="Times New Roman" w:cs="B Nazanin"/>
          <w:color w:val="000000"/>
        </w:rPr>
        <w:t>۸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یلومتر</w:t>
      </w:r>
      <w:r>
        <w:rPr>
          <w:rFonts w:eastAsia="Times New Roman" w:cs="B Nazanin" w:ascii="Arial" w:hAnsi="Arial"/>
          <w:color w:val="000000"/>
          <w:rtl w:val="true"/>
        </w:rPr>
        <w:br/>
      </w:r>
      <w:r>
        <w:rPr>
          <w:rFonts w:ascii="Arial" w:hAnsi="Arial" w:eastAsia="Times New Roman" w:cs="B Nazanin"/>
          <w:color w:val="000000"/>
          <w:rtl w:val="true"/>
        </w:rPr>
        <w:t>مساح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مین</w:t>
      </w:r>
      <w:r>
        <w:rPr>
          <w:rFonts w:eastAsia="Times New Roman" w:cs="B Nazanin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</w:rPr>
        <w:t>۱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یلو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ربع</w:t>
      </w:r>
      <w:r>
        <w:rPr>
          <w:rFonts w:eastAsia="Times New Roman" w:cs="B Nazanin" w:ascii="Arial" w:hAnsi="Arial"/>
          <w:color w:val="000000"/>
          <w:rtl w:val="true"/>
        </w:rPr>
        <w:br/>
      </w:r>
      <w:r>
        <w:rPr>
          <w:rFonts w:ascii="Arial" w:hAnsi="Arial" w:eastAsia="Times New Roman" w:cs="B Nazanin"/>
          <w:color w:val="000000"/>
          <w:rtl w:val="true"/>
        </w:rPr>
        <w:t>زیربنا</w:t>
      </w:r>
      <w:r>
        <w:rPr>
          <w:rFonts w:eastAsia="Times New Roman" w:cs="B Nazanin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</w:rPr>
        <w:t>۱۴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یلو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ربع</w:t>
      </w:r>
      <w:r>
        <w:rPr>
          <w:rFonts w:eastAsia="Times New Roman" w:cs="B Nazanin" w:ascii="Arial" w:hAnsi="Arial"/>
          <w:color w:val="000000"/>
          <w:rtl w:val="true"/>
        </w:rPr>
        <w:br/>
      </w:r>
      <w:r>
        <w:rPr>
          <w:rFonts w:ascii="Arial" w:hAnsi="Arial" w:eastAsia="Times New Roman" w:cs="B Nazanin"/>
          <w:color w:val="000000"/>
          <w:rtl w:val="true"/>
        </w:rPr>
        <w:t>تعد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بقات</w:t>
      </w:r>
      <w:r>
        <w:rPr>
          <w:rFonts w:eastAsia="Times New Roman" w:cs="B Nazanin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</w:rPr>
        <w:t>۵۰۰</w:t>
      </w:r>
      <w:r>
        <w:rPr>
          <w:rFonts w:eastAsia="Times New Roman" w:cs="B Nazanin" w:ascii="Arial" w:hAnsi="Arial"/>
          <w:color w:val="000000"/>
          <w:rtl w:val="true"/>
        </w:rPr>
        <w:br/>
      </w:r>
      <w:r>
        <w:rPr>
          <w:rFonts w:ascii="Arial" w:hAnsi="Arial" w:eastAsia="Times New Roman" w:cs="B Nazanin"/>
          <w:color w:val="000000"/>
          <w:rtl w:val="true"/>
        </w:rPr>
        <w:t>جمعیت</w:t>
      </w:r>
      <w:r>
        <w:rPr>
          <w:rFonts w:eastAsia="Times New Roman" w:cs="B Nazanin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لی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فر</w:t>
      </w:r>
      <w:r>
        <w:rPr>
          <w:rFonts w:eastAsia="Times New Roman" w:cs="B Nazanin" w:ascii="Arial" w:hAnsi="Arial"/>
          <w:color w:val="000000"/>
          <w:rtl w:val="true"/>
        </w:rPr>
        <w:br/>
      </w:r>
      <w:r>
        <w:rPr>
          <w:rFonts w:ascii="Arial" w:hAnsi="Arial" w:eastAsia="Times New Roman" w:cs="B Nazanin"/>
          <w:color w:val="000000"/>
          <w:rtl w:val="true"/>
        </w:rPr>
        <w:t>سرع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سانسور</w:t>
      </w:r>
      <w:r>
        <w:rPr>
          <w:rFonts w:eastAsia="Times New Roman" w:cs="B Nazanin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</w:rPr>
        <w:t>۶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ثان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>(</w:t>
      </w:r>
      <w:r>
        <w:rPr>
          <w:rFonts w:ascii="Arial" w:hAnsi="Arial" w:eastAsia="Times New Roman" w:cs="B Nazanin"/>
          <w:color w:val="000000"/>
        </w:rPr>
        <w:t>۲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یلو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عت</w:t>
      </w:r>
      <w:r>
        <w:rPr>
          <w:rFonts w:eastAsia="Times New Roman" w:cs="B Nazanin" w:ascii="Arial" w:hAnsi="Arial"/>
          <w:color w:val="000000"/>
          <w:rtl w:val="true"/>
        </w:rPr>
        <w:t>)</w:t>
        <w:br/>
      </w:r>
      <w:r>
        <w:rPr>
          <w:rFonts w:ascii="Arial" w:hAnsi="Arial" w:eastAsia="Times New Roman" w:cs="B Nazanin"/>
          <w:color w:val="000000"/>
          <w:rtl w:val="true"/>
        </w:rPr>
        <w:t>هزی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</w:t>
      </w:r>
      <w:r>
        <w:rPr>
          <w:rFonts w:eastAsia="Times New Roman" w:cs="B Nazanin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 w:cs="B Nazanin"/>
          <w:color w:val="000000"/>
        </w:rPr>
        <w:t>۱۵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لی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لار</w:t>
      </w:r>
      <w:r>
        <w:rPr>
          <w:rFonts w:eastAsia="Times New Roman" w:cs="B Nazanin" w:ascii="Arial" w:hAnsi="Arial"/>
          <w:color w:val="000000"/>
          <w:rtl w:val="true"/>
        </w:rPr>
        <w:br/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راس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ه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م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و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ر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ل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شی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تعد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ب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‌شو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ف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خر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ناو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ز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راح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‌ا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ز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ظی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ف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در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ر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کن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اند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ز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ی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ظ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قاوم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م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رز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ا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ی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روژ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م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جموعه‌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ک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یست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لب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بع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وچ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روژ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صو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دک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ثن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صوص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گون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ل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رژ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ف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ث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سائ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م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گون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ق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ابج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طر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‌ک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  <w:br/>
      </w:r>
      <w:r>
        <w:rPr>
          <w:rFonts w:ascii="Arial" w:hAnsi="Arial" w:eastAsia="Times New Roman" w:cs="B Nazanin"/>
          <w:color w:val="000000"/>
          <w:rtl w:val="true"/>
        </w:rPr>
        <w:t>قر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زینه‌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لغ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</w:rPr>
        <w:t>۱۵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لی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ل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ینده‌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زد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قطه‌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نو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صمی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ه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با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تخا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ظ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‌رس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دا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گر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دیا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مع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روژ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ود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صور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دیر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رک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غ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گف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‌ش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ما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ط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رج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ز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صفح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رشی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وشی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ا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ذش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ختلا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ش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سم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ای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ل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م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یا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ل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ا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ر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قر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</w:rPr>
        <w:t>۱۲۰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خ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جز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ا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ند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بق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ک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یست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ص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همچن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ب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زر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</w:rPr>
        <w:t>۱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سم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جز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ز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ا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طف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ری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ف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eastAsia="Times New Roman"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color w:val="33CC00"/>
          <w:rtl w:val="true"/>
          <w:lang w:val="en-US" w:eastAsia="en-US"/>
        </w:rPr>
        <w:drawing>
          <wp:inline distT="0" distB="0" distL="0" distR="0">
            <wp:extent cx="6229350" cy="1657350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>
          <w:rFonts w:ascii="Arial" w:hAnsi="Arial" w:eastAsia="Times New Roman" w:cs="B Nazanin"/>
          <w:color w:val="FF0000"/>
        </w:rPr>
      </w:pPr>
      <w:r>
        <w:rPr>
          <w:rFonts w:ascii="Arial" w:hAnsi="Arial" w:eastAsia="Times New Roman" w:cs="B Nazanin"/>
          <w:color w:val="000000"/>
          <w:rtl w:val="true"/>
        </w:rPr>
        <w:t>سیست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ن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ز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ا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ای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ن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ی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قیق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شا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یست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و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ری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و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ن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سم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وقا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ری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رار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ضاف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طوح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وقا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تق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ز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150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لی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و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رب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>(</w:t>
      </w:r>
      <w:r>
        <w:rPr>
          <w:rFonts w:eastAsia="Times New Roman" w:cs="B Nazanin" w:ascii="Arial" w:hAnsi="Arial"/>
          <w:color w:val="000000"/>
        </w:rPr>
        <w:t>14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ز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یلو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ربع</w:t>
      </w:r>
      <w:r>
        <w:rPr>
          <w:rFonts w:eastAsia="Times New Roman" w:cs="B Nazanin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 w:cs="B Nazanin"/>
          <w:color w:val="000000"/>
          <w:rtl w:val="true"/>
        </w:rPr>
        <w:t>مساح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لول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رشی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وشی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همچن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ربین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ژنراتور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یژ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أم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رژ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ی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فا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اه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eastAsia="Times New Roman" w:cs="B Nazanin" w:ascii="Arial" w:hAnsi="Arial"/>
          <w:color w:val="33CC00"/>
          <w:rtl w:val="true"/>
        </w:rPr>
        <w:br/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FF0000"/>
          <w:rtl w:val="true"/>
        </w:rPr>
        <w:t>مركز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ascii="Arial" w:hAnsi="Arial" w:eastAsia="Times New Roman" w:cs="B Nazanin"/>
          <w:color w:val="FF0000"/>
          <w:rtl w:val="true"/>
        </w:rPr>
        <w:t>خريد</w:t>
      </w:r>
      <w:r>
        <w:rPr>
          <w:rFonts w:ascii="Arial" w:hAnsi="Arial" w:eastAsia="Arial"/>
          <w:color w:val="FF0000"/>
          <w:rtl w:val="true"/>
        </w:rPr>
        <w:t xml:space="preserve"> </w:t>
      </w:r>
      <w:r>
        <w:rPr>
          <w:rFonts w:eastAsia="Times New Roman" w:cs="B Nazanin" w:ascii="Arial" w:hAnsi="Arial"/>
          <w:color w:val="FF0000"/>
        </w:rPr>
        <w:t>Eastgate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color w:val="33CC00"/>
          <w:rtl w:val="true"/>
          <w:lang w:val="en-US" w:eastAsia="en-US"/>
        </w:rPr>
        <w:drawing>
          <wp:inline distT="0" distB="0" distL="0" distR="0">
            <wp:extent cx="5772150" cy="371475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شا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رك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ر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دار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Eastgate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رار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كشو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يمبابوه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شهورتر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ثا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ي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ك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لاحظ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يات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حدا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ظ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ف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طراح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ش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فريقاي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له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ف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ك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م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ش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ري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س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كرد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و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من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و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م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ئ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87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گ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ارچ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ك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رد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كار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فظ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كنند</w:t>
      </w:r>
      <w:r>
        <w:rPr>
          <w:rFonts w:eastAsia="Times New Roman"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color w:val="33CC00"/>
          <w:rtl w:val="true"/>
          <w:lang w:val="en-US" w:eastAsia="en-US"/>
        </w:rPr>
        <w:drawing>
          <wp:inline distT="0" distB="0" distL="0" distR="0">
            <wp:extent cx="5373370" cy="3191510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ساخت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تون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Eastgate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اق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م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هوي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طب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ب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واك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زر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و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ر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ير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ري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ضاه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بق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كشند</w:t>
      </w:r>
      <w:r>
        <w:rPr>
          <w:rFonts w:eastAsia="Times New Roman"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color w:val="33CC00"/>
          <w:rtl w:val="true"/>
          <w:lang w:val="en-US" w:eastAsia="en-US"/>
        </w:rPr>
        <w:drawing>
          <wp:inline distT="0" distB="0" distL="0" distR="0">
            <wp:extent cx="5330825" cy="3833495"/>
            <wp:effectExtent l="0" t="0" r="0" b="0"/>
            <wp:docPr id="1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ز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واك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كوچ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ر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و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ير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ري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ضا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رست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بت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ر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م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عدي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ك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ه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و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م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ري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48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ودك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جر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ل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ف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ق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ر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ن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ز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و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ز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ع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رتاس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د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ي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ا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10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ص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رژ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ص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سط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ي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مول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داز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صر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كند</w:t>
      </w:r>
      <w:r>
        <w:rPr>
          <w:rFonts w:eastAsia="Times New Roman" w:cs="B Nazanin" w:ascii="Arial" w:hAnsi="Arial"/>
          <w:color w:val="000000"/>
          <w:rtl w:val="true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color w:val="33CC00"/>
          <w:rtl w:val="true"/>
          <w:lang w:val="en-US" w:eastAsia="en-US"/>
        </w:rPr>
        <w:drawing>
          <wp:inline distT="0" distB="0" distL="0" distR="0">
            <wp:extent cx="4048125" cy="3075305"/>
            <wp:effectExtent l="0" t="0" r="0" b="0"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ک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صوصی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خت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زر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ا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ندگ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س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مع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ش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ذک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رد،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بق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ختل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بق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یش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می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ش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یست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هو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ناس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ری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ه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یا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ب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رشی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ریق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سم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و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ارج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نند،معمار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ظه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شت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ورد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ن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ر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ج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ستیا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ن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ا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مک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ذی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شد،چید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یست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ه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صو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مت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صو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ف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eastAsia="Times New Roman" w:cs="B Nazanin" w:ascii="Arial" w:hAnsi="Arial"/>
          <w:color w:val="000000"/>
          <w:rtl w:val="true"/>
        </w:rPr>
        <w:t>.</w:t>
      </w:r>
      <w:r>
        <w:rPr>
          <w:rFonts w:ascii="Arial" w:hAnsi="Arial" w:eastAsia="Times New Roman" w:cs="B Nazanin"/>
          <w:color w:val="000000"/>
          <w:rtl w:val="true"/>
        </w:rPr>
        <w:t>الب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ک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ائ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همی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پ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ی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ن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رمالی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بو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رخ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را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ید</w:t>
      </w:r>
      <w:r>
        <w:rPr>
          <w:rFonts w:eastAsia="Times New Roman" w:cs="B Nazanin" w:ascii="Arial" w:hAnsi="Arial"/>
          <w:color w:val="000000"/>
          <w:rtl w:val="true"/>
        </w:rPr>
        <w:t>.</w:t>
      </w:r>
      <w:r>
        <w:rPr>
          <w:rFonts w:ascii="Arial" w:hAnsi="Arial" w:eastAsia="Times New Roman" w:cs="B Nazanin"/>
          <w:color w:val="000000"/>
          <w:rtl w:val="true"/>
        </w:rPr>
        <w:t>تن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ر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ح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ال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ضوع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اب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م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ر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گروه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مار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ستیاب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طلاعات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لا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زمایش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ص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ر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ل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از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وری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راح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رد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ج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مودند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روژ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Royal festival hall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رالی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شاه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م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ید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کرد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>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color w:val="33CC00"/>
          <w:rtl w:val="true"/>
          <w:lang w:val="en-US" w:eastAsia="en-US"/>
        </w:rPr>
        <w:drawing>
          <wp:inline distT="0" distB="0" distL="0" distR="0">
            <wp:extent cx="4260215" cy="279971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ط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زمای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زلزل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ای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ر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سی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حک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و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سی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ل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ح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ک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خ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ر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سیست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هوی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صو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توماتیک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م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مو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رض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جغرافیای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نظی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دی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د،حرار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خ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د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</w:rPr>
        <w:t>30</w:t>
      </w:r>
      <w:r>
        <w:rPr>
          <w:rFonts w:eastAsia="Times New Roman" w:cs="B Nazanin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ش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color w:val="33CC00"/>
          <w:rtl w:val="true"/>
          <w:lang w:val="en-US" w:eastAsia="en-US"/>
        </w:rPr>
        <w:drawing>
          <wp:inline distT="0" distB="0" distL="0" distR="0">
            <wp:extent cx="3153410" cy="2980690"/>
            <wp:effectExtent l="0" t="0" r="0" b="0"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B Nazanin"/>
        </w:rPr>
      </w:pPr>
      <w:r>
        <w:rPr>
          <w:rFonts w:eastAsia="Times New Roman" w:cs="B Nazanin" w:ascii="Arial" w:hAnsi="Arial"/>
          <w:color w:val="33CC00"/>
          <w:rtl w:val="true"/>
          <w:lang w:val="en-US" w:eastAsia="en-US"/>
        </w:rPr>
        <w:drawing>
          <wp:inline distT="0" distB="0" distL="0" distR="0">
            <wp:extent cx="4552950" cy="4095750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ascii="Arial" w:hAnsi="Arial" w:eastAsia="Times New Roman" w:cs="B Nazanin"/>
          <w:color w:val="000000"/>
          <w:rtl w:val="true"/>
        </w:rPr>
        <w:t>و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اي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ناو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رائ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تي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س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ك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رگا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س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و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بيع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لها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گرفت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ور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يشرف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شمگير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رص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ختل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ش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ك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اثير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ثب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ع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داو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ل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يوني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eastAsia="Times New Roman" w:cs="B Nazanin" w:ascii="Arial" w:hAnsi="Arial"/>
          <w:color w:val="000000"/>
          <w:rtl w:val="true"/>
        </w:rPr>
        <w:t>.</w:t>
        <w:br/>
      </w:r>
      <w:r>
        <w:rPr>
          <w:rFonts w:ascii="Arial" w:hAnsi="Arial" w:eastAsia="Times New Roman" w:cs="B Nazanin"/>
          <w:color w:val="000000"/>
          <w:rtl w:val="true"/>
        </w:rPr>
        <w:t>موريان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عن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قسمت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بيع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انست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مار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نسا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كمك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كر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هك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ي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رائ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هن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ك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اعث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مار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ش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ريعت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مو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حرك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دا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هد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ني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مروز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ي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طو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طبيع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لاقي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نهف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پس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اي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يك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ز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عيا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صل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يشرف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ني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توج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آنه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ر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ب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پيرامو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خود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انست</w:t>
      </w:r>
      <w:r>
        <w:rPr>
          <w:rFonts w:eastAsia="Times New Roman" w:cs="B Nazanin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 w:cs="B Nazanin"/>
          <w:color w:val="000000"/>
          <w:rtl w:val="true"/>
        </w:rPr>
        <w:t>و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م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چيزي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ك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د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ه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در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سرزمي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م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فرامو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شد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eastAsia="Times New Roman" w:cs="B Nazanin"/>
          <w:color w:val="000000"/>
          <w:rtl w:val="true"/>
        </w:rPr>
        <w:t>اس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eastAsia="Times New Roman" w:cs="B Nazanin" w:ascii="Arial" w:hAnsi="Arial"/>
          <w:color w:val="000000"/>
          <w:rtl w:val="true"/>
        </w:rPr>
        <w:t>.</w:t>
      </w:r>
      <w:r>
        <w:rPr>
          <w:rFonts w:eastAsia="Times New Roman" w:cs="B Nazanin" w:ascii="Times New Roman" w:hAnsi="Times New Roman"/>
          <w:rtl w:val="true"/>
        </w:rPr>
        <w:t>[</w:t>
      </w:r>
      <w:r>
        <w:rPr>
          <w:rFonts w:eastAsia="Times New Roman" w:cs="B Nazanin" w:ascii="Times New Roman" w:hAnsi="Times New Roman"/>
        </w:rPr>
        <w:t>1</w:t>
      </w:r>
      <w:r>
        <w:rPr>
          <w:rFonts w:eastAsia="Times New Roman" w:cs="B Nazanin" w:ascii="Times New Roman" w:hAnsi="Times New Roman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eastAsia="Times New Roman" w:cs="B Nazanin" w:ascii="Times New Roman" w:hAnsi="Times New Roman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/>
          <w:b/>
          <w:b/>
          <w:bCs/>
          <w:color w:val="0055BB"/>
        </w:rPr>
      </w:pPr>
      <w:r>
        <w:rPr>
          <w:rFonts w:ascii="Tahoma" w:hAnsi="Tahoma" w:eastAsia="Times New Roman" w:cs="B Nazanin"/>
          <w:b/>
          <w:b/>
          <w:bCs/>
          <w:color w:val="0055BB"/>
          <w:rtl w:val="true"/>
        </w:rPr>
        <w:t>بلندترين</w:t>
      </w:r>
      <w:r>
        <w:rPr>
          <w:rFonts w:ascii="Tahoma" w:hAnsi="Tahoma" w:eastAsia="Tahoma" w:cs="Tahoma"/>
          <w:b/>
          <w:b/>
          <w:bCs/>
          <w:color w:val="0055BB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55BB"/>
          <w:rtl w:val="true"/>
        </w:rPr>
        <w:t>برج</w:t>
      </w:r>
      <w:r>
        <w:rPr>
          <w:rFonts w:ascii="Tahoma" w:hAnsi="Tahoma" w:eastAsia="Tahoma" w:cs="Tahoma"/>
          <w:b/>
          <w:b/>
          <w:bCs/>
          <w:color w:val="0055BB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55BB"/>
          <w:rtl w:val="true"/>
        </w:rPr>
        <w:t>دنيا</w:t>
      </w:r>
      <w:r>
        <w:rPr>
          <w:rFonts w:ascii="Tahoma" w:hAnsi="Tahoma" w:eastAsia="Tahoma" w:cs="Tahoma"/>
          <w:b/>
          <w:b/>
          <w:bCs/>
          <w:color w:val="0055BB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55BB"/>
          <w:rtl w:val="true"/>
        </w:rPr>
        <w:t>با</w:t>
      </w:r>
      <w:r>
        <w:rPr>
          <w:rFonts w:eastAsia="Times New Roman" w:cs="B Nazanin" w:ascii="Tahoma" w:hAnsi="Tahoma"/>
          <w:b/>
          <w:bCs/>
          <w:color w:val="0055BB"/>
        </w:rPr>
        <w:t>2</w:t>
      </w:r>
      <w:r>
        <w:rPr>
          <w:rFonts w:eastAsia="Times New Roman" w:cs="B Nazanin" w:ascii="Tahoma" w:hAnsi="Tahoma"/>
          <w:b/>
          <w:bCs/>
          <w:color w:val="0055BB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55BB"/>
          <w:rtl w:val="true"/>
        </w:rPr>
        <w:t>مايل</w:t>
      </w:r>
      <w:r>
        <w:rPr>
          <w:rFonts w:ascii="Tahoma" w:hAnsi="Tahoma" w:eastAsia="Tahoma" w:cs="Tahoma"/>
          <w:b/>
          <w:b/>
          <w:bCs/>
          <w:color w:val="0055BB"/>
          <w:rtl w:val="true"/>
        </w:rPr>
        <w:t xml:space="preserve"> </w:t>
      </w:r>
      <w:r>
        <w:rPr>
          <w:rFonts w:ascii="Tahoma" w:hAnsi="Tahoma" w:eastAsia="Times New Roman" w:cs="B Nazanin"/>
          <w:b/>
          <w:b/>
          <w:bCs/>
          <w:color w:val="0055BB"/>
          <w:rtl w:val="true"/>
        </w:rPr>
        <w:t>‌ارتفاع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color w:val="000055"/>
          <w:rtl w:val="true"/>
        </w:rPr>
        <w:t>جام</w:t>
      </w:r>
      <w:r>
        <w:rPr>
          <w:rFonts w:ascii="Tahoma" w:hAnsi="Tahoma" w:eastAsia="Tahoma" w:cs="Tahoma"/>
          <w:color w:val="000055"/>
          <w:rtl w:val="true"/>
        </w:rPr>
        <w:t xml:space="preserve"> </w:t>
      </w:r>
      <w:r>
        <w:rPr>
          <w:rFonts w:ascii="Tahoma" w:hAnsi="Tahoma" w:eastAsia="Times New Roman" w:cs="B Nazanin"/>
          <w:color w:val="000055"/>
          <w:rtl w:val="true"/>
        </w:rPr>
        <w:t>جم</w:t>
      </w:r>
      <w:r>
        <w:rPr>
          <w:rFonts w:ascii="Tahoma" w:hAnsi="Tahoma" w:eastAsia="Tahoma" w:cs="Tahoma"/>
          <w:color w:val="000055"/>
          <w:rtl w:val="true"/>
        </w:rPr>
        <w:t xml:space="preserve"> </w:t>
      </w:r>
      <w:r>
        <w:rPr>
          <w:rFonts w:ascii="Tahoma" w:hAnsi="Tahoma" w:eastAsia="Times New Roman" w:cs="B Nazanin"/>
          <w:color w:val="000055"/>
          <w:rtl w:val="true"/>
        </w:rPr>
        <w:t>آنلاين</w:t>
      </w:r>
      <w:r>
        <w:rPr>
          <w:rFonts w:eastAsia="Times New Roman" w:cs="B Nazanin" w:ascii="Tahoma" w:hAnsi="Tahoma"/>
          <w:color w:val="000055"/>
          <w:rtl w:val="true"/>
        </w:rPr>
        <w:t xml:space="preserve">: </w:t>
      </w:r>
      <w:r>
        <w:rPr>
          <w:rFonts w:ascii="Tahoma" w:hAnsi="Tahoma" w:eastAsia="Times New Roman" w:cs="B Nazanin"/>
          <w:rtl w:val="true"/>
        </w:rPr>
        <w:t>بلند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ن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اريخ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رتفا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2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ابل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يل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ي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زد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</w:t>
      </w:r>
      <w:r>
        <w:rPr>
          <w:rFonts w:eastAsia="Times New Roman" w:cs="B Nazanin" w:ascii="Tahoma" w:hAnsi="Tahoma"/>
          <w:rtl w:val="true"/>
        </w:rPr>
        <w:t>.</w:t>
      </w:r>
      <w:r>
        <w:rPr>
          <w:rFonts w:ascii="Tahoma" w:hAnsi="Tahoma" w:eastAsia="Times New Roman" w:cs="B Nazanin"/>
          <w:rtl w:val="true"/>
        </w:rPr>
        <w:t>هن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آ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جو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50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يلي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حد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B Nazanin"/>
        </w:rPr>
      </w:pPr>
      <w:r>
        <w:rPr>
          <w:rFonts w:eastAsia="Times New Roman" w:cs="B Nazanin" w:ascii="Tahoma" w:hAnsi="Tahoma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B Nazanin"/>
        </w:rPr>
      </w:pPr>
      <w:r>
        <w:rPr>
          <w:rFonts w:eastAsia="Times New Roman" w:cs="B Nazanin" w:ascii="Times New Roman" w:hAnsi="Times New Roman"/>
          <w:rtl w:val="true"/>
          <w:lang w:val="en-US" w:eastAsia="en-US"/>
        </w:rPr>
        <w:drawing>
          <wp:inline distT="0" distB="0" distL="0" distR="0">
            <wp:extent cx="2579370" cy="1843405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برگز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هر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ر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ي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Eugene Tsui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ر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ي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زد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Ultima Tower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rFonts w:ascii="Tahoma" w:hAnsi="Tahoma"/>
        </w:rPr>
      </w:pPr>
      <w:r>
        <w:rPr>
          <w:rFonts w:ascii="Tahoma" w:hAnsi="Tahoma" w:eastAsia="Times New Roman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لغ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يل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ف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ظرف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وا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بيع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ظ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لر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قا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rFonts w:ascii="Tahoma" w:hAnsi="Tahoma"/>
        </w:rPr>
      </w:pPr>
      <w:r>
        <w:rPr>
          <w:rFonts w:ascii="Tahoma" w:hAnsi="Tahoma" w:eastAsia="Times New Roman" w:cs="B Nazanin"/>
          <w:rtl w:val="true"/>
        </w:rPr>
        <w:t>کارشنا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وي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يش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ب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زر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عمار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لفيق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کوسيستم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ختل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بع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و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rFonts w:ascii="Tahoma" w:hAnsi="Tahoma"/>
        </w:rPr>
      </w:pPr>
      <w:r>
        <w:rPr>
          <w:rFonts w:ascii="Tahoma" w:hAnsi="Tahoma" w:eastAsia="Times New Roman" w:cs="B Nazanin"/>
          <w:rtl w:val="true"/>
        </w:rPr>
        <w:t>کارشنا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يافت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ناس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اسخگو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دي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معي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ه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کن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ول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ل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رژ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rFonts w:ascii="Tahoma" w:hAnsi="Tahoma"/>
        </w:rPr>
      </w:pPr>
      <w:r>
        <w:rPr>
          <w:rFonts w:ascii="Tahoma" w:hAnsi="Tahoma" w:eastAsia="Times New Roman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زار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يزمگ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ارشنا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رک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ار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ظ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رو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ه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أ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رژي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يجا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منيت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ه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توز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ياز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م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همتر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چالش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رارو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رو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ر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rFonts w:ascii="Tahoma" w:hAnsi="Tahoma"/>
        </w:rPr>
      </w:pPr>
      <w:r>
        <w:rPr>
          <w:rFonts w:ascii="Tahoma" w:hAnsi="Tahoma" w:eastAsia="Times New Roman" w:cs="B Nazanin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له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رف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ک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ل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ري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د</w:t>
      </w:r>
      <w:r>
        <w:rPr>
          <w:rFonts w:eastAsia="Times New Roman" w:cs="B Nazanin" w:ascii="Tahoma" w:hAnsi="Tahoma"/>
          <w:rtl w:val="true"/>
        </w:rPr>
        <w:t xml:space="preserve">. </w:t>
      </w:r>
      <w:r>
        <w:rPr>
          <w:rFonts w:ascii="Tahoma" w:hAnsi="Tahoma" w:eastAsia="Times New Roman" w:cs="B Nazanin"/>
          <w:rtl w:val="true"/>
        </w:rPr>
        <w:t>س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ا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خ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يرودينام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و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تي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ز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لر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امل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قاو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rFonts w:ascii="Tahoma" w:hAnsi="Tahoma"/>
        </w:rPr>
      </w:pPr>
      <w:r>
        <w:rPr>
          <w:rFonts w:ascii="Tahoma" w:hAnsi="Tahoma" w:eastAsia="Times New Roman" w:cs="B Nazanin"/>
          <w:rtl w:val="true"/>
        </w:rPr>
        <w:t>سيست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نن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ا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ي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ا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عنو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ي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قيق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ش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يست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ل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ريا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گو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ري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و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ن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ق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و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طري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حرار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ضاف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طو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وق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ج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نتق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rFonts w:ascii="Tahoma" w:hAnsi="Tahoma"/>
        </w:rPr>
      </w:pPr>
      <w:r>
        <w:rPr>
          <w:rFonts w:ascii="Tahoma" w:hAnsi="Tahoma" w:eastAsia="Times New Roman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ز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50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يليو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فو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رب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  <w:rtl w:val="true"/>
        </w:rPr>
        <w:t>(</w:t>
      </w:r>
      <w:r>
        <w:rPr>
          <w:rFonts w:eastAsia="Times New Roman" w:cs="B Nazanin" w:ascii="Tahoma" w:hAnsi="Tahoma"/>
        </w:rPr>
        <w:t>14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ز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کيلومت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ربع</w:t>
      </w:r>
      <w:r>
        <w:rPr>
          <w:rFonts w:eastAsia="Times New Roman" w:cs="B Nazanin" w:ascii="Tahoma" w:hAnsi="Tahoma"/>
          <w:rtl w:val="true"/>
        </w:rPr>
        <w:t xml:space="preserve">) </w:t>
      </w:r>
      <w:r>
        <w:rPr>
          <w:rFonts w:ascii="Tahoma" w:hAnsi="Tahoma" w:eastAsia="Times New Roman" w:cs="B Nazanin"/>
          <w:rtl w:val="true"/>
        </w:rPr>
        <w:t>مساح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لول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رشي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پوشي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 xml:space="preserve">. </w:t>
      </w:r>
      <w:r>
        <w:rPr>
          <w:rFonts w:ascii="Tahoma" w:hAnsi="Tahoma" w:eastAsia="Times New Roman" w:cs="B Nazanin"/>
          <w:rtl w:val="true"/>
        </w:rPr>
        <w:t>همچن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ج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وربين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ژنراتور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ويژ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تأم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نرژ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خواه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د</w:t>
      </w:r>
      <w:r>
        <w:rPr>
          <w:rFonts w:eastAsia="Times New Roman" w:cs="B Nazanin" w:ascii="Tahoma" w:hAnsi="Tahoma"/>
          <w:rtl w:val="true"/>
        </w:rPr>
        <w:t>.</w:t>
      </w:r>
    </w:p>
    <w:p>
      <w:pPr>
        <w:pStyle w:val="Normal"/>
        <w:spacing w:lineRule="atLeast" w:line="240" w:before="280" w:after="280"/>
        <w:jc w:val="both"/>
        <w:rPr>
          <w:rFonts w:ascii="Tahoma" w:hAnsi="Tahoma" w:eastAsia="Times New Roman" w:cs="B Nazanin"/>
        </w:rPr>
      </w:pPr>
      <w:r>
        <w:rPr>
          <w:rFonts w:ascii="Tahoma" w:hAnsi="Tahoma" w:eastAsia="Times New Roman" w:cs="B Nazanin"/>
          <w:rtl w:val="true"/>
        </w:rPr>
        <w:t>هنو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ک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ساخ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ج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عل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ش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م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رآ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هزين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نجو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eastAsia="Times New Roman" w:cs="B Nazanin" w:ascii="Tahoma" w:hAnsi="Tahoma"/>
        </w:rPr>
        <w:t>150</w:t>
      </w:r>
      <w:r>
        <w:rPr>
          <w:rFonts w:eastAsia="Times New Roman" w:cs="B Nazanin" w:ascii="Tahoma" w:hAnsi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ميلي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دلا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احداث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eastAsia="Times New Roman" w:cs="B Nazanin"/>
          <w:rtl w:val="true"/>
        </w:rPr>
        <w:t>شود</w:t>
      </w:r>
      <w:r>
        <w:rPr>
          <w:rFonts w:eastAsia="Times New Roman" w:cs="B Nazanin" w:ascii="Tahoma" w:hAnsi="Tahoma"/>
          <w:rtl w:val="true"/>
        </w:rPr>
        <w:t>.</w:t>
      </w:r>
      <w:r>
        <w:rPr>
          <w:rFonts w:eastAsia="Times New Roman" w:cs="B Nazanin" w:ascii="Tahoma" w:hAnsi="Tahoma"/>
          <w:rtl w:val="true"/>
        </w:rPr>
        <w:t>[</w:t>
      </w:r>
      <w:r>
        <w:rPr>
          <w:rFonts w:eastAsia="Times New Roman" w:cs="B Nazanin" w:ascii="Tahoma" w:hAnsi="Tahoma"/>
        </w:rPr>
        <w:t>2</w:t>
      </w:r>
      <w:r>
        <w:rPr>
          <w:rFonts w:eastAsia="Times New Roman" w:cs="B Nazanin" w:ascii="Tahoma" w:hAnsi="Tahoma"/>
          <w:rtl w:val="true"/>
        </w:rPr>
        <w:t>]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B Nazanin"/>
        </w:rPr>
      </w:pPr>
      <w:r>
        <w:rPr>
          <w:rFonts w:eastAsia="Times New Roman" w:cs="B Nazani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 w:cs="B Nazanin"/>
        </w:rPr>
      </w:pPr>
      <w:r>
        <w:rPr>
          <w:rFonts w:eastAsia="Times New Roman" w:cs="B Nazanin" w:ascii="Times New Roman" w:hAnsi="Times New Roma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منابع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[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] </w:t>
      </w:r>
      <w:r>
        <w:rPr>
          <w:rFonts w:cs="B Nazanin" w:ascii="Arial" w:hAnsi="Arial"/>
          <w:color w:val="000000"/>
          <w:rtl w:val="true"/>
        </w:rPr>
        <w:t xml:space="preserve">- </w:t>
      </w:r>
      <w:r>
        <w:rPr>
          <w:rFonts w:ascii="Arial" w:hAnsi="Arial" w:cs="B Nazanin"/>
          <w:color w:val="000000"/>
          <w:rtl w:val="true"/>
        </w:rPr>
        <w:t>کتا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معمار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حيوانا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اليف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: </w:t>
      </w:r>
      <w:r>
        <w:rPr>
          <w:rFonts w:ascii="Arial" w:hAnsi="Arial" w:cs="B Nazanin"/>
          <w:color w:val="000000"/>
          <w:rtl w:val="true"/>
        </w:rPr>
        <w:t>کارل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وان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فريش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ترج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cs="B Nazanin" w:ascii="Arial" w:hAnsi="Arial"/>
          <w:color w:val="000000"/>
          <w:rtl w:val="true"/>
        </w:rPr>
        <w:t xml:space="preserve">: </w:t>
      </w:r>
      <w:r>
        <w:rPr>
          <w:rFonts w:ascii="Arial" w:hAnsi="Arial" w:cs="B Nazanin"/>
          <w:color w:val="000000"/>
          <w:rtl w:val="true"/>
        </w:rPr>
        <w:t>رضا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وحانی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برگرفت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ازسایت</w:t>
      </w:r>
      <w:r>
        <w:rPr>
          <w:rFonts w:cs="B Nazanin" w:ascii="Arial" w:hAnsi="Arial"/>
          <w:color w:val="000000"/>
          <w:rtl w:val="true"/>
        </w:rPr>
        <w:t xml:space="preserve">: </w:t>
      </w:r>
      <w:hyperlink r:id="rId22">
        <w:r>
          <w:rPr>
            <w:rStyle w:val="InternetLink"/>
            <w:rFonts w:cs="B Nazanin" w:ascii="Arial" w:hAnsi="Arial"/>
            <w:color w:val="000000"/>
          </w:rPr>
          <w:t>http://www.parc.ir</w:t>
        </w:r>
      </w:hyperlink>
      <w:r>
        <w:rPr>
          <w:rFonts w:cs="B Nazanin" w:ascii="Arial" w:hAnsi="Arial"/>
          <w:color w:val="000000"/>
          <w:rtl w:val="true"/>
        </w:rPr>
        <w:t xml:space="preserve">- </w:t>
      </w:r>
      <w:r>
        <w:rPr>
          <w:rFonts w:ascii="Arial" w:hAnsi="Arial" w:cs="B Nazanin"/>
          <w:color w:val="000000"/>
          <w:rtl w:val="true"/>
        </w:rPr>
        <w:t>دانشنامه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B Nazanin"/>
          <w:color w:val="000000"/>
          <w:rtl w:val="true"/>
        </w:rPr>
        <w:t>رش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[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] </w:t>
      </w:r>
      <w:r>
        <w:rPr>
          <w:rFonts w:cs="B Nazanin"/>
        </w:rPr>
        <w:t>www.jamejamonline.ir</w:t>
      </w:r>
    </w:p>
    <w:p>
      <w:pPr>
        <w:pStyle w:val="Normal"/>
        <w:spacing w:before="0" w:after="20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2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0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yperlink" Target="http://www.parc.ir/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3:17:00Z</dcterms:created>
  <dc:creator>ismail - [2010]</dc:creator>
  <dc:description/>
  <cp:keywords/>
  <dc:language>en-US</dc:language>
  <cp:lastModifiedBy>Novin Pendar</cp:lastModifiedBy>
  <dcterms:modified xsi:type="dcterms:W3CDTF">2013-03-30T20:49:00Z</dcterms:modified>
  <cp:revision>3</cp:revision>
  <dc:subject/>
  <dc:title/>
</cp:coreProperties>
</file>