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>
          <w:rFonts w:cs="B Nazanin"/>
          <w:b/>
          <w:b/>
          <w:bCs/>
          <w:color w:val="000000"/>
          <w:lang w:val="en-US" w:eastAsia="en-US"/>
        </w:rPr>
      </w:pP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فض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کار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Arial Unicode MS" w:cs="B Nazanin"/>
          <w:b/>
          <w:b/>
          <w:bCs/>
          <w:color w:val="000000"/>
          <w:lang w:val="en-US" w:eastAsia="en-US"/>
        </w:rPr>
      </w:pP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فضای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عل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پخ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یر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جه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ختلف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ستحک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و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بک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ستثنای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رخورد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یاشد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>.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حو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ز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lang w:val="en-US" w:eastAsia="en-US" w:bidi="fa-IR"/>
        </w:rPr>
        <w:t>35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%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تداو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کمت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عل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حداکث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یست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پی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ختگ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رع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خ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ص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یشتر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رخورد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عل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یکپارچگ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تو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کلی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اسیس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ربوط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ر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زم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و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کر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پس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قف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ل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ر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ص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کرد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color w:val="000000"/>
          <w:lang w:val="en-US" w:eastAsia="en-US"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فضای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ستر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فض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تون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ترادف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م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راندم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فض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سی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ل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رد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>(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lang w:val="en-US" w:eastAsia="en-US" w:bidi="fa-IR"/>
        </w:rPr>
        <w:t>25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%)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ستر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راحت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س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color w:val="000000"/>
          <w:lang w:val="en-US" w:eastAsia="en-US"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ک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نتظ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فضای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م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خو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آیند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عرض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ار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لحاظ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عمار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رز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رو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سیار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عمار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لن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راک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جتماع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غیر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قف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کاذ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کر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مای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ذارند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>.</w:t>
      </w:r>
    </w:p>
    <w:p>
      <w:pPr>
        <w:pStyle w:val="Normal"/>
        <w:jc w:val="both"/>
        <w:rPr>
          <w:rFonts w:ascii="Tahoma" w:hAnsi="Tahoma" w:cs="B Nazanin"/>
          <w:b/>
          <w:b/>
          <w:bCs/>
          <w:color w:val="000000"/>
          <w:lang w:val="en-US" w:eastAsia="en-US" w:bidi="fa-IR"/>
        </w:rPr>
      </w:pPr>
      <w:r>
        <w:rPr>
          <w:rFonts w:cs="B Nazanin" w:ascii="Tahoma" w:hAnsi="Tahoma"/>
          <w:b/>
          <w:bCs/>
          <w:color w:val="000000"/>
          <w:lang w:val="en-US" w:eastAsia="en-US"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lang w:val="en-US" w:eastAsia="en-US"/>
        </w:rPr>
      </w:pPr>
      <w:r>
        <w:rPr>
          <w:rFonts w:cs="B Nazanin"/>
          <w:b/>
          <w:bCs/>
          <w:color w:val="000000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color w:val="000000"/>
          <w:lang w:val="en-US" w:eastAsia="en-US"/>
        </w:rPr>
      </w:pP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چكی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color w:val="000000"/>
          <w:lang w:val="en-US" w:eastAsia="en-US"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مرو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وج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فزو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ز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فضاك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وجو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آمد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ر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فزار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عرص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هندس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عمر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>(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زه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وآور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زمین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طراح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خ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فضاك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رفت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حو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مرو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نی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اه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حبوبی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روزافزو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ستی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حبوبی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اش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قابلی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نحص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فر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عبار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پوش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هان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زر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جلو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زیب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ز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ك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دگ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ولی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رع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ص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...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طرف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پیشرف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عل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كنولوژ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یاز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خواست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جدی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زمین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هندس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رخ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ا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عام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همی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یشتر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یافت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عث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رو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آورد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پی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خت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مچن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فزای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جمعی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جوام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شر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علاق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اشت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فضا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زر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حضو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تو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ان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جمل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راك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خری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وپرمارك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ساج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پ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د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زم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یر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ظی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پشقا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خابرات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شار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كر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دلی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شكا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سی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تنو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جمل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نبد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چلیك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قوس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ب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سطح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چ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لای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....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ار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جذابی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فراو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ست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قال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ع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كلیات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فی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قاب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كاربر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زمین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فضاك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جمال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ی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انشجوی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قرارگیرد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color w:val="000000"/>
          <w:lang w:val="en-US" w:eastAsia="en-US" w:bidi="fa-IR"/>
        </w:rPr>
      </w:pPr>
      <w:r>
        <w:rPr>
          <w:rFonts w:cs="B Nazanin" w:ascii="Tahoma" w:hAnsi="Tahoma"/>
          <w:b/>
          <w:bCs/>
          <w:color w:val="000000"/>
          <w:lang w:val="en-US" w:eastAsia="en-US" w:bidi="fa-IR"/>
        </w:rPr>
        <w:t>1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قد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color w:val="000000"/>
          <w:lang w:val="en-US" w:eastAsia="en-US"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مرو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پیشرف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علو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كنولوژ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یاز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خواست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جدید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زمین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هندس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رخ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مو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عام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خ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همی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وچند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یافت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م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رای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پی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خت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فزای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ا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مچن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فزای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جمعی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شر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علاق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اشت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فضا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زر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حضو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تو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ان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خواه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سیار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پید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كر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راست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وای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قر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حاض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عداد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تخصص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جذو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قابلی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نحص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فر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فضاك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شت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پاسخ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سیار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یاز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جدی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جست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لبت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تایج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سی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ثبت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ی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یافت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نتش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تایج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عرص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قبا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یشتر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واج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ردی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ون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ذش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چند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ه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نو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طالع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فضاك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كانو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تخصص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انشجوی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ارد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قال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نظو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عبار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فضاك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یست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سكل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فلز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و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ف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عداد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زیاد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لم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دو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كل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ستاندار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یكدی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شكی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و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هایت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یك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یست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بك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صلبی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زیا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جا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كن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فضاك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شكا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سی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تنوع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خت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و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همتر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عبارت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ب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سطح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چ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لای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چلیك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نبد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قوس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علاو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فضاك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ار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فت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تنوع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ی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ش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د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رتی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غیی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آرای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لم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و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فت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جدی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جا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كر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دیه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كارای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فت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ی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قایس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فتار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ی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نجی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ثال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تعدد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ز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فضاكار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نی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ر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خت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ار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؛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ستادیو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رزش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راك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فرهنگ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ل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جتماع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راك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خری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ستگا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قط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آشیان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واپیم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راك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فریح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رج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رادیوی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>.....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color w:val="000000"/>
          <w:lang w:val="en-US" w:eastAsia="en-US" w:bidi="fa-IR"/>
        </w:rPr>
      </w:pPr>
      <w:r>
        <w:rPr>
          <w:rFonts w:cs="B Nazanin" w:ascii="Tahoma" w:hAnsi="Tahoma"/>
          <w:b/>
          <w:bCs/>
          <w:color w:val="000000"/>
          <w:lang w:val="en-US" w:eastAsia="en-US" w:bidi="fa-IR"/>
        </w:rPr>
        <w:t>2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>-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عریف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اریخچ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فضاكار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color w:val="000000"/>
          <w:lang w:val="en-US" w:eastAsia="en-US"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صول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رفت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عد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اشت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طوری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ی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رتیب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تو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رفت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كل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یك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چ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جموع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ستق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وبعد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قری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ز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فضاك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امی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عریف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طیف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سیع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یعن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حت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رخ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قوس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نبد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آجر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ذشت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ی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جز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فضاك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حسو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و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م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نج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نظو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عد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خاص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ست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عمول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ار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عض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ستقی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تصال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صل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فصل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شند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color w:val="000000"/>
          <w:lang w:val="en-US" w:eastAsia="en-US" w:bidi="fa-IR"/>
        </w:rPr>
      </w:pPr>
      <w:r>
        <w:rPr>
          <w:rFonts w:cs="B Nazanin" w:ascii="Tahoma" w:hAnsi="Tahoma"/>
          <w:b/>
          <w:bCs/>
          <w:color w:val="000000"/>
          <w:lang w:val="en-US" w:eastAsia="en-US" w:bidi="fa-IR"/>
        </w:rPr>
        <w:t>3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نوا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فضاك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لف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ب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خ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ركی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یك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یست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یك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چ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جه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لای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ب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فت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ب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سطح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ركیب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یك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جه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یر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تص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ب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خ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وان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ار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یك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حت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چ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لای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ش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ل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یشت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لای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یرند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ب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ولای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صفح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واز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وسیل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عناصر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تص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ردی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شكی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و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یك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مون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ب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آشیان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واپیم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زمان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عض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ب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ولای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طوی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و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جلوگیر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خطركمان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كرد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ب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لای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وج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ن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ی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زین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فضاك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پیوند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شكی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ه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غل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غی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قتصاد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كت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یگر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طراح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ب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ولای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كث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فضاك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ی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ظرگرف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وزی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هت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یر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كشش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د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تو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اخ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ب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یر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تو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چ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ر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تص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هت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وزی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نظ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یر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طراف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كنسو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اشت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شی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color w:val="000000"/>
          <w:lang w:val="en-US" w:eastAsia="en-US"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ب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چیلك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ب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یك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ار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نحن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چلیك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وی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یشت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پوش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طوح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ستطیل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ال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ان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عض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فاق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تو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ش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رو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ل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چلیك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كی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ا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تص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یر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چلیك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ار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حو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ش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چلیك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یك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لای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تصال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ك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صل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چلیك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غل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ك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ركیب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و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یركمر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ق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ركی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كرد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چلیك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یكدی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ز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كن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كت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طراح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ی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ظرگرف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نت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چلیك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ی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قو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قوی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وسیل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ی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یروستو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ك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خورشیدمان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ا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نوا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چلیك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عبارت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چلیك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ریب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چلیك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لمل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قاط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یض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ون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ه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و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ذلول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و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>..... .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color w:val="000000"/>
          <w:lang w:val="en-US" w:eastAsia="en-US" w:bidi="fa-IR"/>
        </w:rPr>
      </w:pPr>
      <w:r>
        <w:rPr>
          <w:rFonts w:eastAsia="Tahoma" w:cs="Tahoma" w:ascii="Tahoma" w:hAnsi="Tahoma"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ب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ار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نحن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نب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امی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ای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روی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یك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نب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خش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یك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كر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یك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خروط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تصا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چند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روی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نبد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صلبی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ل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ش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هان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سی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زر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حدو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lang w:val="en-US" w:eastAsia="en-US" w:bidi="fa-IR"/>
        </w:rPr>
        <w:t>250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ت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یر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رتفا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نب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ی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زرگت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lang w:val="en-US" w:eastAsia="en-US" w:bidi="fa-IR"/>
        </w:rPr>
        <w:t>15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%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قط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پای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نب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نبد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ار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رك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ست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نوا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نبد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و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نب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ن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شار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كر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صورتی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عدا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ن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زیا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ی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سئل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لوغ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عض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راس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نب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وج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جتنا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سئل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هت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رخ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ن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زدیك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راس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حذف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نب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یگر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شفدل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(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هندس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آلمان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ار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عدا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زیاد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نبد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قر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lang w:val="en-US" w:eastAsia="en-US" w:bidi="fa-IR"/>
        </w:rPr>
        <w:t>19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وسط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شفدل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یگر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خت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راد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نب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و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سئل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لوغ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عض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راس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شار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كر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ح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شك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م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را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ح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ل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مون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ی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نبد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نب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لمل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نب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و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وع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ركیب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یك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چ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حلق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یكدی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تقاط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ست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ان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مون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ی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نبد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و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نبد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یامتیك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ند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حباب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ژئودزیك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شار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كرد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تصال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نبد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ن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شفدل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حتم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صل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ست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لحاظ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پخ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نظ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یر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نبد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ژئودزیك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یامتیك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حباب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سی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ناس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ست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color w:val="000000"/>
          <w:lang w:val="en-US" w:eastAsia="en-US" w:bidi="fa-IR"/>
        </w:rPr>
      </w:pPr>
      <w:r>
        <w:rPr>
          <w:rFonts w:cs="B Nazanin" w:ascii="Tahoma" w:hAnsi="Tahoma"/>
          <w:b/>
          <w:bCs/>
          <w:color w:val="000000"/>
          <w:lang w:val="en-US" w:eastAsia="en-US" w:bidi="fa-IR"/>
        </w:rPr>
        <w:t>4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متیاز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فضاك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color w:val="000000"/>
          <w:lang w:val="en-US" w:eastAsia="en-US"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مرو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راس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نی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فضاك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رع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حا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پذیر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قبولی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طراح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هندس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ش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م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و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فقط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رهو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جذابی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زیبای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یشت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ان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ل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لای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تعدد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ذی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پار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شار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ستر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حبوبی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وث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و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>: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/>
      </w:pPr>
      <w:r>
        <w:rPr>
          <w:rFonts w:eastAsia="Symbol" w:cs="B Nazanin" w:ascii="Tahoma" w:hAnsi="Tahoma"/>
          <w:b/>
          <w:bCs/>
          <w:color w:val="000000"/>
          <w:rtl w:val="true"/>
          <w:lang w:val="en-US" w:eastAsia="en-US" w:bidi="fa-IR"/>
        </w:rPr>
        <w:t>·</w:t>
      </w:r>
      <w:r>
        <w:rPr>
          <w:rFonts w:eastAsia="Symbol" w:cs="Tahoma" w:ascii="Tahoma" w:hAnsi="Tahoma"/>
          <w:b/>
          <w:bCs/>
          <w:color w:val="000000"/>
          <w:rtl w:val="true"/>
          <w:lang w:val="en-US" w:eastAsia="en-US" w:bidi="fa-IR"/>
        </w:rPr>
        <w:t>       </w:t>
      </w:r>
      <w:r>
        <w:rPr>
          <w:rFonts w:eastAsia="Symbol" w:cs="B Nazanin" w:ascii="Tahoma" w:hAnsi="Tahoma"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جذابی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زیبای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یشت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قابلی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خ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نوا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فرم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لخواه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/>
      </w:pPr>
      <w:r>
        <w:rPr>
          <w:rFonts w:eastAsia="Symbol" w:cs="B Nazanin" w:ascii="Tahoma" w:hAnsi="Tahoma"/>
          <w:b/>
          <w:bCs/>
          <w:color w:val="000000"/>
          <w:rtl w:val="true"/>
          <w:lang w:val="en-US" w:eastAsia="en-US" w:bidi="fa-IR"/>
        </w:rPr>
        <w:t>·</w:t>
      </w:r>
      <w:r>
        <w:rPr>
          <w:rFonts w:eastAsia="Symbol" w:cs="Tahoma" w:ascii="Tahoma" w:hAnsi="Tahoma"/>
          <w:b/>
          <w:bCs/>
          <w:color w:val="000000"/>
          <w:rtl w:val="true"/>
          <w:lang w:val="en-US" w:eastAsia="en-US" w:bidi="fa-IR"/>
        </w:rPr>
        <w:t>       </w:t>
      </w:r>
      <w:r>
        <w:rPr>
          <w:rFonts w:eastAsia="Symbol" w:cs="B Nazanin" w:ascii="Tahoma" w:hAnsi="Tahoma"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ذخیر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قاومت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یشت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لی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اشت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ج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امعین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ل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قایس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ی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تداو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>.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/>
      </w:pPr>
      <w:r>
        <w:rPr>
          <w:rFonts w:eastAsia="Symbol" w:cs="B Nazanin" w:ascii="Tahoma" w:hAnsi="Tahoma"/>
          <w:b/>
          <w:bCs/>
          <w:color w:val="000000"/>
          <w:rtl w:val="true"/>
          <w:lang w:val="en-US" w:eastAsia="en-US" w:bidi="fa-IR"/>
        </w:rPr>
        <w:t>·</w:t>
      </w:r>
      <w:r>
        <w:rPr>
          <w:rFonts w:eastAsia="Symbol" w:cs="Tahoma" w:ascii="Tahoma" w:hAnsi="Tahoma"/>
          <w:b/>
          <w:bCs/>
          <w:color w:val="000000"/>
          <w:rtl w:val="true"/>
          <w:lang w:val="en-US" w:eastAsia="en-US" w:bidi="fa-IR"/>
        </w:rPr>
        <w:t>       </w:t>
      </w:r>
      <w:r>
        <w:rPr>
          <w:rFonts w:eastAsia="Symbol" w:cs="B Nazanin" w:ascii="Tahoma" w:hAnsi="Tahoma"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خت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صلبی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زیا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قف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قابلی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ستثنای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حم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ر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زر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تمرك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غی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تقار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وجو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آورد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>.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/>
      </w:pPr>
      <w:r>
        <w:rPr>
          <w:rFonts w:eastAsia="Symbol" w:cs="B Nazanin" w:ascii="Tahoma" w:hAnsi="Tahoma"/>
          <w:b/>
          <w:bCs/>
          <w:color w:val="000000"/>
          <w:rtl w:val="true"/>
          <w:lang w:val="en-US" w:eastAsia="en-US" w:bidi="fa-IR"/>
        </w:rPr>
        <w:t>·</w:t>
      </w:r>
      <w:r>
        <w:rPr>
          <w:rFonts w:eastAsia="Symbol" w:cs="Tahoma" w:ascii="Tahoma" w:hAnsi="Tahoma"/>
          <w:b/>
          <w:bCs/>
          <w:color w:val="000000"/>
          <w:rtl w:val="true"/>
          <w:lang w:val="en-US" w:eastAsia="en-US" w:bidi="fa-IR"/>
        </w:rPr>
        <w:t>   </w:t>
      </w:r>
      <w:r>
        <w:rPr>
          <w:rFonts w:eastAsia="Symbol" w:cs="B Nazanin" w:ascii="Tahoma" w:hAnsi="Tahoma"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یست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فضاك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پوش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ل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زر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جتماع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ل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مایشگاه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رزشگا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آشیان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واپیم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كارخان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صنعت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ساج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طو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كل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م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حو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حدودی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كی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ا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ان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ار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و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وار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جلو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ظاهر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سائ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حال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نحصربفرد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سب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ی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یست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جایگز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جا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ك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>.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/>
      </w:pPr>
      <w:r>
        <w:rPr>
          <w:rFonts w:eastAsia="Symbol" w:cs="B Nazanin" w:ascii="Tahoma" w:hAnsi="Tahoma"/>
          <w:b/>
          <w:bCs/>
          <w:color w:val="000000"/>
          <w:rtl w:val="true"/>
          <w:lang w:val="en-US" w:eastAsia="en-US" w:bidi="fa-IR"/>
        </w:rPr>
        <w:t>·</w:t>
      </w:r>
      <w:r>
        <w:rPr>
          <w:rFonts w:eastAsia="Symbol" w:cs="Tahoma" w:ascii="Tahoma" w:hAnsi="Tahoma"/>
          <w:b/>
          <w:bCs/>
          <w:color w:val="000000"/>
          <w:rtl w:val="true"/>
          <w:lang w:val="en-US" w:eastAsia="en-US" w:bidi="fa-IR"/>
        </w:rPr>
        <w:t>   </w:t>
      </w:r>
      <w:r>
        <w:rPr>
          <w:rFonts w:eastAsia="Symbol" w:cs="B Nazanin" w:ascii="Tahoma" w:hAnsi="Tahoma"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كث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یست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فضاك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پی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خت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و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قطع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ی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نبو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ز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و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م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لی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یست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عمول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دگ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كوتاه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ولی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ص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وند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>.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/>
      </w:pPr>
      <w:r>
        <w:rPr>
          <w:rFonts w:eastAsia="Symbol" w:cs="B Nazanin" w:ascii="Tahoma" w:hAnsi="Tahoma"/>
          <w:b/>
          <w:bCs/>
          <w:color w:val="000000"/>
          <w:rtl w:val="true"/>
          <w:lang w:val="en-US" w:eastAsia="en-US" w:bidi="fa-IR"/>
        </w:rPr>
        <w:t>·</w:t>
      </w:r>
      <w:r>
        <w:rPr>
          <w:rFonts w:eastAsia="Symbol" w:cs="Tahoma" w:ascii="Tahoma" w:hAnsi="Tahoma"/>
          <w:b/>
          <w:bCs/>
          <w:color w:val="000000"/>
          <w:rtl w:val="true"/>
          <w:lang w:val="en-US" w:eastAsia="en-US" w:bidi="fa-IR"/>
        </w:rPr>
        <w:t>       </w:t>
      </w:r>
      <w:r>
        <w:rPr>
          <w:rFonts w:eastAsia="Symbol" w:cs="B Nazanin" w:ascii="Tahoma" w:hAnsi="Tahoma"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خ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و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ف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صل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ر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عل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ستر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فزو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ز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فضاك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جه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قتصاد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ود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یست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color w:val="000000"/>
          <w:lang w:val="en-US" w:eastAsia="en-US"/>
        </w:rPr>
      </w:pP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آورد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طلاع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یشت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مچن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آشنای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یشت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رجو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ی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ر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نگلستان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:             </w:t>
      </w:r>
      <w:hyperlink r:id="rId2">
        <w:r>
          <w:rPr>
            <w:rStyle w:val="InternetLink"/>
            <w:rFonts w:cs="B Nazanin" w:ascii="Tahoma" w:hAnsi="Tahoma"/>
            <w:b/>
            <w:bCs/>
            <w:color w:val="000000"/>
            <w:lang w:val="en-US" w:eastAsia="en-US" w:bidi="fa-IR"/>
          </w:rPr>
          <w:t>www.sarrey.ac.uk</w:t>
        </w:r>
      </w:hyperlink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color w:val="000000"/>
          <w:lang w:val="en-US" w:eastAsia="en-US"/>
        </w:rPr>
      </w:pPr>
      <w:r>
        <w:rPr>
          <w:rFonts w:cs="B Nazanin"/>
          <w:b/>
          <w:bCs/>
          <w:color w:val="000000"/>
          <w:lang w:val="en-US" w:eastAsia="en-US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lang w:val="en-US" w:eastAsia="en-US"/>
        </w:rPr>
      </w:pPr>
      <w:r>
        <w:rPr>
          <w:rFonts w:cs="B Nazanin"/>
          <w:b/>
          <w:bCs/>
          <w:color w:val="000000"/>
          <w:lang w:val="en-US" w:eastAsia="en-US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lang w:val="en-US" w:eastAsia="en-US"/>
        </w:rPr>
      </w:pPr>
      <w:r>
        <w:rPr>
          <w:rFonts w:cs="B Nazanin"/>
          <w:b/>
          <w:bCs/>
          <w:color w:val="000000"/>
          <w:lang w:val="en-US" w:eastAsia="en-US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lang w:val="en-US" w:eastAsia="en-US"/>
        </w:rPr>
      </w:pPr>
      <w:r>
        <w:rPr>
          <w:rFonts w:cs="B Nazanin"/>
          <w:b/>
          <w:bCs/>
          <w:color w:val="000000"/>
          <w:lang w:val="en-US" w:eastAsia="en-US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lang w:val="en-US" w:eastAsia="en-US"/>
        </w:rPr>
      </w:pPr>
      <w:r>
        <w:rPr>
          <w:rFonts w:cs="B Nazanin"/>
          <w:b/>
          <w:bCs/>
          <w:color w:val="000000"/>
          <w:lang w:val="en-US" w:eastAsia="en-US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lang w:val="en-US" w:eastAsia="en-US"/>
        </w:rPr>
      </w:pPr>
      <w:r>
        <w:rPr>
          <w:rFonts w:cs="B Nazanin"/>
          <w:b/>
          <w:bCs/>
          <w:color w:val="000000"/>
          <w:lang w:val="en-US" w:eastAsia="en-US"/>
        </w:rPr>
        <w:drawing>
          <wp:inline distT="0" distB="0" distL="0" distR="0">
            <wp:extent cx="5769610" cy="388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Nazanin"/>
          <w:b/>
          <w:b/>
          <w:bCs/>
          <w:color w:val="000000"/>
          <w:lang w:val="en-US" w:eastAsia="en-US"/>
        </w:rPr>
      </w:pPr>
      <w:r>
        <w:rPr>
          <w:rFonts w:cs="B Nazanin"/>
          <w:b/>
          <w:bCs/>
          <w:color w:val="000000"/>
          <w:lang w:val="en-US" w:eastAsia="en-US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lang w:val="en-US" w:eastAsia="en-US"/>
        </w:rPr>
      </w:pPr>
      <w:r>
        <w:rPr>
          <w:rFonts w:cs="B Nazanin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lang w:val="en-US" w:eastAsia="en-US"/>
        </w:rPr>
      </w:pPr>
      <w:r>
        <w:rPr>
          <w:rFonts w:cs="B Nazanin"/>
          <w:b/>
          <w:bCs/>
          <w:color w:val="000000"/>
          <w:lang w:val="en-US" w:eastAsia="en-US"/>
        </w:rPr>
        <w:drawing>
          <wp:inline distT="0" distB="0" distL="0" distR="0">
            <wp:extent cx="5824220" cy="340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rey.ac.u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12:00Z</dcterms:created>
  <dc:creator>mojtaba Asghari</dc:creator>
  <dc:description/>
  <cp:keywords/>
  <dc:language>en-US</dc:language>
  <cp:lastModifiedBy>kyan</cp:lastModifiedBy>
  <dcterms:modified xsi:type="dcterms:W3CDTF">2021-11-11T11:12:00Z</dcterms:modified>
  <cp:revision>2</cp:revision>
  <dc:subject/>
  <dc:title/>
</cp:coreProperties>
</file>